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六周学校主要工作及领导活动安排表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800"/>
        <w:gridCol w:w="5940"/>
        <w:gridCol w:w="1440"/>
        <w:gridCol w:w="1800"/>
      </w:tblGrid>
      <w:tr>
        <w:trPr>
          <w:trHeight w:val="462" w:hRule="atLeast"/>
          <w:cantSplit w:val="true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大三级学位证书设计模板评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办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发展规划研讨会（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小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陇原名师”工作室揭牌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小学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市委来校考察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发展规划研讨会（十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山及新校区绿化工作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建项目开工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44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发展规划研讨会（十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支援第十二期进修项目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理工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教育外事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发展规划研讨会（十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3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师范大学来校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9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教职工排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三月二十八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3-28T14:39:00Z</cp:lastPrinted>
  <dcterms:modified xsi:type="dcterms:W3CDTF">2016-03-28T06:43:00Z</dcterms:modified>
  <cp:revision>317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