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四周学校主要工作及领导活动安排表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9"/>
        <w:gridCol w:w="1724"/>
        <w:gridCol w:w="5940"/>
        <w:gridCol w:w="1620"/>
        <w:gridCol w:w="2578"/>
      </w:tblGrid>
      <w:tr>
        <w:trPr>
          <w:trHeight w:val="463" w:hRule="atLeast"/>
          <w:cantSplit w:val="true"/>
        </w:trPr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阳光在线”广播直播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侨联来校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统战部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敦煌文博会”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宿舍检查及兰天学生公寓学生消防演练工作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天学生公寓管理中心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地高校新疆籍少数民族毕业生就业创业工作电视电话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阳光在线”广播直播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支部书记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操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避难场所项目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学科建设委员会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在线混合式课程改革项目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、 教育学院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学院、教育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阳光在线”广播直播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天学生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天学生公寓消防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天学生公寓管理中心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日本华人企业家奖学金”颁奖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实习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十七届联合编队教育实习进驻实习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育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北师大洽谈对口支援等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六年九月十二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09-12T11:05:00Z</cp:lastPrinted>
  <dcterms:modified xsi:type="dcterms:W3CDTF">2016-09-12T09:07:00Z</dcterms:modified>
  <cp:revision>245</cp:revision>
  <dc:subject/>
  <dc:title>第 周学校主要工作及领导活动安排表</dc:title>
</cp:coreProperties>
</file>