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一周学校主要工作及领导活动安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6480"/>
        <w:gridCol w:w="1440"/>
        <w:gridCol w:w="1871"/>
      </w:tblGrid>
      <w:tr>
        <w:trPr>
          <w:trHeight w:val="463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9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贯彻党的十八届六中全会精神理论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来校访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六届二次教代会筹备小组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银行 西北师范大学订单式联合培养签约暨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富民兴陇”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六届二次教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成人高考评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总书记治国理政思想政治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十月三十一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10-31T08:45:00Z</cp:lastPrinted>
  <dcterms:modified xsi:type="dcterms:W3CDTF">2016-10-31T09:40:00Z</dcterms:modified>
  <cp:revision>371</cp:revision>
  <dc:subject/>
  <dc:title>第 周学校主要工作及领导活动安排表</dc:title>
</cp:coreProperties>
</file>