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三周学校主要工作及领导活动安排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4"/>
        <w:gridCol w:w="1497"/>
        <w:gridCol w:w="6224"/>
        <w:gridCol w:w="1438"/>
        <w:gridCol w:w="2041"/>
      </w:tblGrid>
      <w:tr>
        <w:trPr>
          <w:trHeight w:val="462" w:hRule="atLeast"/>
          <w:cantSplit w:val="true"/>
        </w:trPr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3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前广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“三八”妇女节健步走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43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43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学院负责人会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44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二楼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干部座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、         团委</w:t>
            </w:r>
          </w:p>
        </w:tc>
      </w:tr>
      <w:tr>
        <w:trPr>
          <w:trHeight w:val="44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人才引进工作安排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4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内涵，追求卓越——一流学科的发展战略与推进策略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学校办公室</w:t>
            </w:r>
            <w:bookmarkEnd w:id="0"/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10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万能科技大学、英国胡弗汉顿大学来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48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科研院长会议（文科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</w:tc>
      </w:tr>
      <w:tr>
        <w:trPr>
          <w:trHeight w:val="29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研究生培养经验交流会暨实践指导教师聘任仪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48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学期新疆实习支教表彰动员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79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与评估汇报讨论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57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大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丝绸之路》建设座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之路杂志社</w:t>
            </w:r>
          </w:p>
        </w:tc>
      </w:tr>
      <w:tr>
        <w:trPr>
          <w:trHeight w:val="57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灵环保——感恩生命的富足”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2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工作考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</w:tr>
      <w:tr>
        <w:trPr>
          <w:trHeight w:val="45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外省艺术类专业评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57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学期师范生教师专业能力训练启动会及导训员培训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三月七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Administrator</cp:lastModifiedBy>
  <cp:lastPrinted>2016-01-05T15:10:00Z</cp:lastPrinted>
  <dcterms:modified xsi:type="dcterms:W3CDTF">2016-03-08T04:03:00Z</dcterms:modified>
  <cp:revision>231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