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十二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5"/>
        <w:gridCol w:w="2552"/>
        <w:gridCol w:w="5244"/>
        <w:gridCol w:w="2350"/>
        <w:gridCol w:w="1976"/>
      </w:tblGrid>
      <w:tr>
        <w:trPr>
          <w:trHeight w:val="39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突破工程学科建设工作会议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乡县委领导来校交流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财贸职业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跨境供应链行业产教融合共同体成立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第一届理事会全体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委员会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届学生校园提案大赛决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来校调研交流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王占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提案工作委员会扩大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综合实验训练中心与学生公寓项目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牢中华民族共同体意识座谈交流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玉泉  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毅然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牢中华民族共同体意识示范宣讲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“课程思政”示范项目立项评审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简牍博物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学习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“辅导员赋能月”系列论坛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雅大讲堂”学术报告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统战部调研党外知识分子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综合体住宿方案论证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、学工部、保卫部、后勤保障部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师就业联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秋季双选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 “宏志助航计划”专场招聘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业与校友事务处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毅然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第二届甘肃省美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师培养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协会成立大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读物论证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助一辅”研究生助学岗位赋能培训开班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-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健身跑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-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工作督查调研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企事业单位领导班子成员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-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届中日交流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-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和青年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电动自行车安全文明出行引导志愿服务行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英超杯”五人制足球赛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石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师范大学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高质量发展大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师范教育协同提质计划北京师范大学组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次联席会议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中国教育创新成果公益博览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高等师范院校基础教育工作研究会第九届年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1:00Z</dcterms:created>
  <dc:creator>Administrator</dc:creator>
  <dc:description/>
  <cp:keywords/>
  <dc:language>en-US</dc:language>
  <cp:lastModifiedBy>韩若苑</cp:lastModifiedBy>
  <cp:lastPrinted>2023-11-06T08:08:00Z</cp:lastPrinted>
  <dcterms:modified xsi:type="dcterms:W3CDTF">2023-11-1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