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7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5-2016</w:t>
      </w:r>
      <w:r>
        <w:rPr>
          <w:rFonts w:eastAsia="华文中宋"/>
          <w:b/>
          <w:spacing w:val="60"/>
          <w:w w:val="90"/>
          <w:sz w:val="44"/>
        </w:rPr>
        <w:t>学年度第一学期第八周学校主要工作及领导活动安排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06"/>
        <w:gridCol w:w="1699"/>
        <w:gridCol w:w="5338"/>
        <w:gridCol w:w="1592"/>
        <w:gridCol w:w="2025"/>
      </w:tblGrid>
      <w:tr>
        <w:trPr>
          <w:trHeight w:val="476" w:hRule="atLeast"/>
          <w:cantSplit w:val="true"/>
        </w:trPr>
        <w:tc>
          <w:tcPr>
            <w:tcW w:w="3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（ 活 动 ）名  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领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“十三五”发展规划社会事业单位负责人座谈会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理工大学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“</w:t>
            </w:r>
            <w:r>
              <w:rPr>
                <w:rFonts w:ascii="宋体;SimSun" w:hAnsi="宋体;SimSun" w:cs="宋体;SimSun"/>
                <w:szCs w:val="21"/>
              </w:rPr>
              <w:t>特步”中国大学生男子校园足球联赛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</w:t>
            </w:r>
            <w:r>
              <w:rPr>
                <w:rFonts w:cs="宋体;SimSun" w:ascii="宋体;SimSun" w:hAnsi="宋体;SimSun"/>
                <w:szCs w:val="21"/>
              </w:rPr>
              <w:t>CUBA</w:t>
            </w:r>
            <w:r>
              <w:rPr>
                <w:rFonts w:ascii="宋体;SimSun" w:hAnsi="宋体;SimSun" w:cs="宋体;SimSun"/>
                <w:szCs w:val="21"/>
              </w:rPr>
              <w:t>中国大学生篮球联赛甘肃赛区组委会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阴师范学院来校学习考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、科技处、研究生院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中央财政项目实施方案汇报论证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、财务处、教师发展中心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严三实”专题教育活动推进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、组织部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师范学院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师范学院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年校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四批拟引进人才成果报告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高校教师教育教学能力测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师培训中心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—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国会计领军（后备）人才学术交流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—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南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商务重点实验室评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—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煌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国际文化产业大会暨第八届甘肃省文博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合作服务处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—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煌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承创新高端学术研讨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—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尔多瓦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访摩尔多瓦自由国际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4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—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事务大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练技术在学生生涯辅导中的应用”培训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二〇一五年十月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043" w:right="947" w:gutter="0" w:header="0" w:top="1021" w:footer="0" w:bottom="79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微软用户</cp:lastModifiedBy>
  <cp:lastPrinted>2015-10-12T14:50:00Z</cp:lastPrinted>
  <dcterms:modified xsi:type="dcterms:W3CDTF">2015-10-12T07:47:00Z</dcterms:modified>
  <cp:revision>27</cp:revision>
  <dc:subject/>
  <dc:title>2015-2016学年度第一学期第八周学校主要工作及领导活动安排表</dc:title>
</cp:coreProperties>
</file>