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十周学校主要工作及领导活动安排表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81"/>
        <w:gridCol w:w="1834"/>
        <w:gridCol w:w="5537"/>
        <w:gridCol w:w="2050"/>
        <w:gridCol w:w="2009"/>
      </w:tblGrid>
      <w:tr>
        <w:trPr>
          <w:trHeight w:val="192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务工作例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中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省招委会第一次全委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等学校特色专业申报推荐评审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工作协调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领导小组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建设规划论证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51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兴陇讲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151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内控制度建设工作协调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</w:tc>
      </w:tr>
      <w:tr>
        <w:trPr>
          <w:trHeight w:val="151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等学校本科教学审核评估工作启动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研究和建设工程重点教材统一使用专项工作动员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十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情况通报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论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甘肃省普通高校招生体育特长生测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“阳光在线”广播直播节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南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区实习支教中期检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甘肃省普通高校招生体育学类专业统一考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博士生入学考试复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评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楼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教学大赛院级初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学 院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优势特色学科建设工作学院调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 员 会</w:t>
            </w:r>
          </w:p>
        </w:tc>
      </w:tr>
      <w:tr>
        <w:trPr>
          <w:trHeight w:val="19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-5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一”劳动节假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093"/>
        <w:rPr/>
      </w:pPr>
      <w:r>
        <w:rPr>
          <w:rFonts w:ascii="宋体;SimSun" w:hAnsi="宋体;SimSun" w:cs="宋体;SimSun"/>
          <w:sz w:val="28"/>
          <w:szCs w:val="28"/>
        </w:rPr>
        <w:t>学校办公室    二〇一七年四月二十四日</w:t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7-04-24T11:57:00Z</cp:lastPrinted>
  <dcterms:modified xsi:type="dcterms:W3CDTF">2017-04-24T08:30:00Z</dcterms:modified>
  <cp:revision>302</cp:revision>
  <dc:subject/>
  <dc:title>第 周学校主要工作及领导活动安排表</dc:title>
</cp:coreProperties>
</file>