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八周学校主要工作及领导活动安排表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2"/>
        <w:gridCol w:w="1873"/>
        <w:gridCol w:w="5654"/>
        <w:gridCol w:w="2093"/>
        <w:gridCol w:w="2052"/>
      </w:tblGrid>
      <w:tr>
        <w:trPr>
          <w:trHeight w:val="292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少数民族紧缺人才培养和西藏对口支援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工作座谈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八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院长座谈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来校调研座谈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9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研讨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教学观摩月”活动首场观摩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领军人才考核汇报会（应用学科组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3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研讨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领军人才考核汇报会（文科组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青年学者学术论坛（十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学习教育“回头看”情况通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学习教育推进小组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内普通高校基本办学条件第三方核查工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甘肃省科普讲解大赛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科普讲解大赛预选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运动训练、武术与民族传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项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8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校 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办公室    二〇一七年四月十日</w:t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4-10T10:08:00Z</cp:lastPrinted>
  <dcterms:modified xsi:type="dcterms:W3CDTF">2017-04-10T07:14:00Z</dcterms:modified>
  <cp:revision>277</cp:revision>
  <dc:subject/>
  <dc:title>第 周学校主要工作及领导活动安排表</dc:title>
</cp:coreProperties>
</file>