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br/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十二周学校主要工作及领导活动安排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1620"/>
        <w:gridCol w:w="6300"/>
        <w:gridCol w:w="1620"/>
        <w:gridCol w:w="1871"/>
      </w:tblGrid>
      <w:tr>
        <w:trPr>
          <w:trHeight w:val="463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党委学习贯彻十八届六中全会精神安排部署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直属高校和省部共建高校纪委第六片组专题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学者学术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党员学习十八届六中全会精神辅导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学生心目中“我最喜爱的教师”评选活动颁奖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  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国典籍英译高层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国硕士研究生入学考试西北师大考点现场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普通话水平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六年十一月七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6-11-08T10:04:00Z</cp:lastPrinted>
  <dcterms:modified xsi:type="dcterms:W3CDTF">2016-11-08T02:26:00Z</dcterms:modified>
  <cp:revision>14</cp:revision>
  <dc:subject/>
  <dc:title>第 周学校主要工作及领导活动安排表</dc:title>
</cp:coreProperties>
</file>