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pacing w:val="60"/>
          <w:sz w:val="44"/>
        </w:rPr>
      </w:pP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>2015-2016</w:t>
      </w:r>
      <w:r>
        <w:rPr>
          <w:rFonts w:ascii="方正小标宋简体" w:hAnsi="方正小标宋简体" w:cs="华文中宋" w:eastAsia="方正小标宋简体"/>
          <w:spacing w:val="60"/>
          <w:w w:val="90"/>
          <w:sz w:val="44"/>
        </w:rPr>
        <w:t>学年度第二学期第四周学校主要工作及领导活动安排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0"/>
        <w:gridCol w:w="1800"/>
        <w:gridCol w:w="6160"/>
        <w:gridCol w:w="1438"/>
        <w:gridCol w:w="2041"/>
      </w:tblGrid>
      <w:tr>
        <w:trPr>
          <w:trHeight w:val="462" w:hRule="atLeas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 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点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议（ 活 动 ）名  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领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>
          <w:trHeight w:val="43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党委（党总支、直属党支部）书记会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宾馆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高校科研座谈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、社科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春季就业双选会协调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报告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翻译资格（水平）考试征文活动颁奖暨翻译政策宣讲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“十三五”规划专题研讨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体育工作研讨会暨体育运动会协调安排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体委、校工会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体育专业考试工作安排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</w:tr>
      <w:tr>
        <w:trPr>
          <w:trHeight w:val="5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专项工作研讨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  <w:tr>
        <w:trPr>
          <w:trHeight w:val="5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祝诺鲁孜节学生联欢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培中心办公室</w:t>
            </w:r>
          </w:p>
        </w:tc>
      </w:tr>
      <w:tr>
        <w:trPr>
          <w:trHeight w:val="5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春季就业双选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5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 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  疆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批新疆实习支教学生分批实习支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 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冈山干部学院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负责人党性教育专题培训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5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高水平运动员考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</w:tr>
      <w:tr>
        <w:trPr>
          <w:trHeight w:val="5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春季学期师范生教师专业能力培养训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校办公室     二〇一六年三月十四日</w:t>
      </w:r>
    </w:p>
    <w:sectPr>
      <w:type w:val="nextPage"/>
      <w:pgSz w:orient="landscape" w:w="16838" w:h="11906"/>
      <w:pgMar w:left="1043" w:right="947" w:gutter="0" w:header="0" w:top="1021" w:footer="0" w:bottom="102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9:00Z</dcterms:created>
  <dc:creator>微软用户</dc:creator>
  <dc:description/>
  <cp:keywords/>
  <dc:language>en-US</dc:language>
  <cp:lastModifiedBy>Administrator</cp:lastModifiedBy>
  <cp:lastPrinted>2016-03-14T08:55:00Z</cp:lastPrinted>
  <dcterms:modified xsi:type="dcterms:W3CDTF">2016-03-14T03:09:00Z</dcterms:modified>
  <cp:revision>2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