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二十周学校主要工作及领导活动安排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6"/>
        <w:gridCol w:w="1620"/>
        <w:gridCol w:w="5994"/>
        <w:gridCol w:w="1620"/>
        <w:gridCol w:w="1980"/>
      </w:tblGrid>
      <w:tr>
        <w:trPr>
          <w:trHeight w:val="470" w:hRule="atLeast"/>
          <w:cantSplit w:val="true"/>
        </w:trPr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务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学科建设委员会理论学习暨寒假工作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30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工作总结暨寒假工作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74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富民兴陇”系列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7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副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7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思想政治工作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37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学校科技工作暨理科学科建设工作总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Cs w:val="21"/>
              </w:rPr>
              <w:t>星期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理论中心组学习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5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领导班子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—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思想政治工作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5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分管工作总结学习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</w:t>
            </w:r>
          </w:p>
        </w:tc>
      </w:tr>
      <w:tr>
        <w:trPr>
          <w:trHeight w:val="5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2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—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甘肃省普通高校招生音乐学类专业统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—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甘肃省普通高校美术与设计学类专业统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—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旅游管理（航空服务校企合作）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校办公室    二〇一七年一月三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1-03T09:30:00Z</cp:lastPrinted>
  <dcterms:modified xsi:type="dcterms:W3CDTF">2017-01-03T02:50:00Z</dcterms:modified>
  <cp:revision>170</cp:revision>
  <dc:subject/>
  <dc:title>第 周学校主要工作及领导活动安排表</dc:title>
</cp:coreProperties>
</file>