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二周学校主要工作及领导活动安排表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2"/>
        <w:gridCol w:w="1850"/>
        <w:gridCol w:w="6005"/>
        <w:gridCol w:w="1620"/>
        <w:gridCol w:w="2593"/>
      </w:tblGrid>
      <w:tr>
        <w:trPr>
          <w:trHeight w:val="473" w:hRule="atLeast"/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点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 议（ 活 动 ）名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领导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单位</w:t>
            </w:r>
          </w:p>
        </w:tc>
      </w:tr>
      <w:tr>
        <w:trPr>
          <w:trHeight w:val="39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个国际博物馆日宣传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</w:tr>
      <w:tr>
        <w:trPr>
          <w:trHeight w:val="52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师范学院来校学习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党委副书记工作安排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民族地区中学英语、信息技术教师培训班开班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培中心办公室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综合改革座谈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教育协同创新中心高层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夏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现代职业学院办学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学院建设专题学习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1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师后勤研究会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理事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5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科技活动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博物馆</w:t>
            </w:r>
          </w:p>
        </w:tc>
      </w:tr>
      <w:tr>
        <w:trPr>
          <w:trHeight w:val="5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推进情况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5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英语四六级口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师范生教师专业能力培养训练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97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校办公室  二〇一五年五月十八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5-18T11:47:00Z</cp:lastPrinted>
  <dcterms:modified xsi:type="dcterms:W3CDTF">2015-05-18T09:09:00Z</dcterms:modified>
  <cp:revision>266</cp:revision>
  <dc:subject/>
  <dc:title>第 周学校主要工作及领导活动安排表</dc:title>
</cp:coreProperties>
</file>