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7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二学期第二周学校主要工作及领导活动安排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94"/>
        <w:gridCol w:w="1497"/>
        <w:gridCol w:w="6224"/>
        <w:gridCol w:w="1438"/>
        <w:gridCol w:w="2041"/>
      </w:tblGrid>
      <w:tr>
        <w:trPr>
          <w:trHeight w:val="462" w:hRule="atLeast"/>
          <w:cantSplit w:val="true"/>
        </w:trPr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43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卧庄宾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掖市小微企业“两创示范”工作座谈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448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学校办公室</w:t>
            </w:r>
            <w:bookmarkEnd w:id="0"/>
          </w:p>
        </w:tc>
      </w:tr>
      <w:tr>
        <w:trPr>
          <w:trHeight w:val="44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人才工作咨询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34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人才工作咨询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48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三五”规划专题研讨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57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楼前广场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全省青年志愿者公益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首届丝绸之路（敦煌）国际文化博览会青年志愿者招募启动仪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六年二月二十九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6-01-05T15:10:00Z</cp:lastPrinted>
  <dcterms:modified xsi:type="dcterms:W3CDTF">2016-03-01T00:33:00Z</dcterms:modified>
  <cp:revision>190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