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九周学校主要工作及领导活动安排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84"/>
        <w:gridCol w:w="1706"/>
        <w:gridCol w:w="5935"/>
        <w:gridCol w:w="1903"/>
        <w:gridCol w:w="2337"/>
      </w:tblGrid>
      <w:tr>
        <w:trPr>
          <w:trHeight w:val="30" w:hRule="atLeast"/>
          <w:cantSplit w:val="true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办法、高水平成果奖励办法修订调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脱贫攻坚推进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三届兰洽会接待工作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安排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思想政治工作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成人高等教育联合办学工作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审核评估启动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火车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新疆实习支教师生返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期末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本科教学审核评估督查调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省第十三次党代会精神第二期集中轮训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白大学校长论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六月二十六日</w:t>
      </w:r>
    </w:p>
    <w:sectPr>
      <w:type w:val="nextPage"/>
      <w:pgSz w:orient="landscape" w:w="16838" w:h="11906"/>
      <w:pgMar w:left="1797" w:right="1797" w:gutter="0" w:header="0" w:top="1701" w:footer="0" w:bottom="170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cp:keywords/>
  <dc:language>en-US</dc:language>
  <cp:lastModifiedBy>hp</cp:lastModifiedBy>
  <cp:lastPrinted>2017-06-26T11:15:00Z</cp:lastPrinted>
  <dcterms:modified xsi:type="dcterms:W3CDTF">2017-06-26T08:56:00Z</dcterms:modified>
  <cp:revision>90</cp:revision>
  <dc:subject/>
  <dc:title>第 周学校主要工作及领导活动安排表</dc:title>
</cp:coreProperties>
</file>