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一学期第十周学校主要工作及领导活动安排表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94"/>
        <w:gridCol w:w="1842"/>
        <w:gridCol w:w="5927"/>
        <w:gridCol w:w="1411"/>
        <w:gridCol w:w="2093"/>
      </w:tblGrid>
      <w:tr>
        <w:trPr>
          <w:trHeight w:val="463" w:hRule="atLeast"/>
          <w:cantSplit w:val="true"/>
        </w:trPr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491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  京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韩国京畿大学洽谈双方合作事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参与式研讨课立项评审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高等教育自学考试网上评卷工作协调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招生与培养工作会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念红军长征胜利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周年报告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教育行政学院第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期高校中青干部培训班学员来校考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叶圣陶奖学金颁发仪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两岸三地”特殊教育论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-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秋季学期师范生教师专业能力训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办公室    二〇一六年十月二十四日</w:t>
      </w:r>
    </w:p>
    <w:sectPr>
      <w:type w:val="nextPage"/>
      <w:pgSz w:orient="landscape" w:w="16838" w:h="11906"/>
      <w:pgMar w:left="1043" w:right="947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5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yy</dc:creator>
  <dc:description/>
  <cp:keywords/>
  <dc:language>en-US</dc:language>
  <cp:lastModifiedBy>hp</cp:lastModifiedBy>
  <cp:lastPrinted>2016-09-18T15:09:00Z</cp:lastPrinted>
  <dcterms:modified xsi:type="dcterms:W3CDTF">2016-10-24T06:46:00Z</dcterms:modified>
  <cp:revision>344</cp:revision>
  <dc:subject/>
  <dc:title>第 周学校主要工作及领导活动安排表</dc:title>
</cp:coreProperties>
</file>