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四周学校主要工作及领导活动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40"/>
        <w:gridCol w:w="630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学生活动中心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公寓安全管理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级、省级教学名师奖申报推荐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“百名中青年思想政治理论课名师培训计划”培训班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马克思主义学院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公寓安全大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新增学士学位授予专业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学位办）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音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一”儿童节庆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幼儿园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礼县、宕昌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双联”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双联办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省直事业单位硕士研究生公开招聘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事处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五月二十三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09T09:04:00Z</cp:lastPrinted>
  <dcterms:modified xsi:type="dcterms:W3CDTF">2016-05-23T07:33:00Z</dcterms:modified>
  <cp:revision>491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