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7"/>
        <w:jc w:val="center"/>
        <w:rPr/>
      </w:pPr>
      <w:r>
        <w:rPr>
          <w:rFonts w:eastAsia="华文中宋"/>
          <w:sz w:val="42"/>
          <w:szCs w:val="44"/>
        </w:rPr>
        <w:t>2014-2015</w:t>
      </w:r>
      <w:r>
        <w:rPr>
          <w:rFonts w:eastAsia="华文中宋"/>
          <w:sz w:val="42"/>
          <w:szCs w:val="44"/>
        </w:rPr>
        <w:t>学年度第二学期第十八、十九周</w:t>
      </w:r>
      <w:r>
        <w:rPr/>
        <w:t>学校主要工作及领导活动安排表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274"/>
        <w:gridCol w:w="1980"/>
        <w:gridCol w:w="5319"/>
        <w:gridCol w:w="1501"/>
        <w:gridCol w:w="2574"/>
      </w:tblGrid>
      <w:tr>
        <w:trPr>
          <w:trHeight w:val="23" w:hRule="atLeast"/>
          <w:cantSplit w:val="true"/>
        </w:trPr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议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领导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28"/>
                <w:szCs w:val="28"/>
              </w:rPr>
              <w:t>负责单位</w:t>
            </w:r>
          </w:p>
        </w:tc>
      </w:tr>
      <w:tr>
        <w:trPr>
          <w:trHeight w:val="23" w:hRule="atLeast"/>
          <w:cantSplit w:val="true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委常委会暨校领导碰头会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3" w:hRule="atLeast"/>
          <w:cantSplit w:val="true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宾馆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创新驱动发展战略实施情况调研座谈会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</w:tc>
      </w:tr>
      <w:tr>
        <w:trPr>
          <w:trHeight w:val="23" w:hRule="atLeast"/>
          <w:cantSplit w:val="true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图书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报告厅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河区科级干部素质能力提升培训班开班仪式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发展与公共管理学院</w:t>
            </w:r>
          </w:p>
        </w:tc>
      </w:tr>
      <w:tr>
        <w:trPr>
          <w:trHeight w:val="23" w:hRule="atLeast"/>
          <w:cantSplit w:val="true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主管教学院长会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23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到各学院各单位调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3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暑期学生社会实践工作部署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</w:tr>
      <w:tr>
        <w:trPr>
          <w:trHeight w:val="23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楼会议厅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中小学民族团结教育师资培训班开班仪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培中心办公室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</w:tr>
      <w:tr>
        <w:trPr>
          <w:trHeight w:val="23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-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高水平学科建设检查工作会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、社科处</w:t>
            </w:r>
          </w:p>
        </w:tc>
      </w:tr>
      <w:tr>
        <w:trPr>
          <w:trHeight w:val="23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社科院来校学习调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学院</w:t>
            </w:r>
          </w:p>
        </w:tc>
      </w:tr>
      <w:tr>
        <w:trPr>
          <w:trHeight w:val="23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-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县、宕昌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双联”工作中期检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联办</w:t>
            </w:r>
          </w:p>
        </w:tc>
      </w:tr>
      <w:tr>
        <w:trPr>
          <w:trHeight w:val="23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大学、榆林学院来校学习调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合作服务处</w:t>
            </w:r>
          </w:p>
        </w:tc>
      </w:tr>
      <w:tr>
        <w:trPr>
          <w:trHeight w:val="23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遏制防治艾滋病“十二五”行动计划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评估协调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</w:tc>
      </w:tr>
      <w:tr>
        <w:trPr>
          <w:trHeight w:val="23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到各学院各单位调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3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迎新工作领导小组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（处）</w:t>
            </w:r>
          </w:p>
        </w:tc>
      </w:tr>
      <w:tr>
        <w:trPr>
          <w:trHeight w:val="23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楼会议厅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学期工作总结暨暑假工作安排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3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楼会议厅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期后勤工作安排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</w:tr>
      <w:tr>
        <w:trPr>
          <w:trHeight w:val="23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图书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报告厅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大学生社会实践出征仪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</w:tr>
      <w:tr>
        <w:trPr>
          <w:trHeight w:val="23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次党代会代表选举工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、各单位</w:t>
            </w:r>
          </w:p>
        </w:tc>
      </w:tr>
      <w:tr>
        <w:trPr>
          <w:trHeight w:val="23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-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 xml:space="preserve">年春季学期期末考试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23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 -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省内外本科招生录取工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考试中心</w:t>
            </w:r>
          </w:p>
        </w:tc>
      </w:tr>
      <w:tr>
        <w:trPr>
          <w:trHeight w:val="23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-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党校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高校党委书记校长专题研讨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23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楼会议厅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全省高等学校英语教学高层论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</w:tr>
      <w:tr>
        <w:trPr>
          <w:trHeight w:val="23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-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师范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十五次“三北”地区高等师范院校协作会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3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-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大专家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甘肃民族师范学院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教育高层论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少数民族教育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发展研究中心、教育学院</w:t>
            </w:r>
          </w:p>
        </w:tc>
      </w:tr>
      <w:tr>
        <w:trPr>
          <w:trHeight w:val="23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9-7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公共卫生间专项治理工作推进情况检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</w:tr>
    </w:tbl>
    <w:p>
      <w:pPr>
        <w:pStyle w:val="Normal"/>
        <w:spacing w:lineRule="exact" w:line="520" w:before="247" w:after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24"/>
        </w:rPr>
        <w:t>学校办公室      二〇一五年六月二十九日</w:t>
      </w:r>
    </w:p>
    <w:sectPr>
      <w:type w:val="nextPage"/>
      <w:pgSz w:w="16838" w:h="23811"/>
      <w:pgMar w:left="1191" w:right="907" w:gutter="0" w:header="0" w:top="1701" w:footer="0" w:bottom="1043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8:45:00Z</dcterms:created>
  <dc:creator>yy</dc:creator>
  <dc:description/>
  <cp:keywords/>
  <dc:language>en-US</dc:language>
  <cp:lastModifiedBy>微软用户</cp:lastModifiedBy>
  <cp:lastPrinted>2015-06-30T09:46:00Z</cp:lastPrinted>
  <dcterms:modified xsi:type="dcterms:W3CDTF">2015-07-02T09:26:00Z</dcterms:modified>
  <cp:revision>20</cp:revision>
  <dc:subject/>
  <dc:title>第 周学校主要工作及领导活动安排表</dc:title>
</cp:coreProperties>
</file>