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pacing w:val="20"/>
          <w:w w:val="90"/>
          <w:sz w:val="42"/>
          <w:szCs w:val="42"/>
        </w:rPr>
      </w:pPr>
      <w:r>
        <w:rPr>
          <w:rFonts w:eastAsia="华文中宋"/>
          <w:b/>
          <w:color w:val="000000"/>
          <w:spacing w:val="20"/>
          <w:w w:val="90"/>
          <w:sz w:val="42"/>
          <w:szCs w:val="42"/>
        </w:rPr>
        <w:t>2020-2021</w:t>
      </w:r>
      <w:r>
        <w:rPr>
          <w:rFonts w:eastAsia="华文中宋"/>
          <w:b/>
          <w:color w:val="000000"/>
          <w:spacing w:val="20"/>
          <w:w w:val="90"/>
          <w:sz w:val="42"/>
          <w:szCs w:val="42"/>
        </w:rPr>
        <w:t>学年度第二学期第十四</w:t>
      </w:r>
      <w:r>
        <w:rPr>
          <w:rFonts w:eastAsia="华文中宋"/>
          <w:b/>
          <w:color w:val="000000"/>
          <w:spacing w:val="20"/>
          <w:w w:val="90"/>
          <w:sz w:val="42"/>
          <w:szCs w:val="42"/>
        </w:rPr>
        <w:t>周</w:t>
      </w:r>
      <w:r>
        <w:rPr>
          <w:rFonts w:eastAsia="华文中宋"/>
          <w:b/>
          <w:color w:val="000000"/>
          <w:spacing w:val="20"/>
          <w:w w:val="90"/>
          <w:sz w:val="42"/>
          <w:szCs w:val="42"/>
        </w:rPr>
        <w:t>学校主要工作及领导活动安排表</w:t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417"/>
        <w:gridCol w:w="2268"/>
        <w:gridCol w:w="4820"/>
        <w:gridCol w:w="1984"/>
        <w:gridCol w:w="2636"/>
      </w:tblGrid>
      <w:tr>
        <w:trPr>
          <w:trHeight w:val="794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操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学庆祝中国共产党成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六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儿童节文艺汇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学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碰头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乡县鹭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幼儿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师范大学 东乡县政府 推进学前教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力乡村教育振兴暨东乡县学前教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宣传月启动仪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冠病毒疫苗接种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协调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工作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院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多功能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鲁南制药集团专场招聘暨《光辉的形象 伟大的沂蒙精神走进西北师范大学》宣讲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寿宫大酒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楼会议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高校统战部长培训班开班仪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义学院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央统战部五局来校调研归国留学人员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统战部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常委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 会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家安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形势研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保卫处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美术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硕士研究生毕业作品展开幕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甘肃省普通高校招生全国统一考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卷工作领导小组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改革征求意见座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改革领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组办公室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发展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报告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学七期教改推进会（八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功能报告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敦煌文化艺术进校园活动——敦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艺术讲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宣传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  委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习教育工作推进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习教育领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全工作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宣传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工作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保卫处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大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校领域安全稳定工作研判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  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赴甘肃扶正药业科技股份有限公司考察交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合作服务处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师座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楼会议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看中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国青年影像计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甘肃行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启动仪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“十四五”规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汇报交流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划与学科建设处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校区综合实验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北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兰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海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调研座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统战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学学院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基建项目保廉促廉工作推进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处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西北师范大学事业性收入分配及使用管理办法》《西北师范大学培训经费管理办法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求意见座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处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系统干部业务能力提升培训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中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研究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编中国通史编纂工程审读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校区北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绿化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、直属单位部分干部北山绿化点劳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党委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酒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楼多功能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七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部地区外语学科发展研讨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告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首届区块链技术就业创业大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决赛开幕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创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校区云亭广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春心向党  雅言诵华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师范大学团员青年党史学习教育主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日活动暨第十九届“丁香花开”中国诗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节优秀节目展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  委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棫樸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忘初心，献礼百年”西北师范大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夏季毕业生线下双选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星期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央党史学习教育巡回指导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来校指导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史学习教育领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组办公室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水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甘肃省普通高校招生全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一考试督查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79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监督工作第一次联合监督检查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巡视反馈问题整改督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机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巡察办</w:t>
            </w:r>
          </w:p>
        </w:tc>
      </w:tr>
      <w:tr>
        <w:trPr>
          <w:trHeight w:val="79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党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理论学习中心组党史学习教育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领导干部专题读书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>
          <w:trHeight w:val="79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百年征程”红色文艺作品展演——舞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课程思政实践教学成果汇演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九届舞蹈沙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舞蹈学院</w:t>
            </w:r>
          </w:p>
        </w:tc>
      </w:tr>
      <w:tr>
        <w:trPr>
          <w:trHeight w:val="79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德师风专题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党委教师工作部）</w:t>
            </w:r>
          </w:p>
        </w:tc>
      </w:tr>
      <w:tr>
        <w:trPr>
          <w:trHeight w:val="79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师生新冠病毒疫苗接种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冠病毒疫苗接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领导小组办公室</w:t>
            </w:r>
          </w:p>
        </w:tc>
      </w:tr>
      <w:tr>
        <w:trPr>
          <w:trHeight w:val="79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春季中青年干部培训班外出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737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ditclass">
    <w:name w:val="edit_class"/>
    <w:basedOn w:val="Style14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basedOn w:val="Style14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basedOn w:val="Style14"/>
    <w:qFormat/>
    <w:rPr/>
  </w:style>
  <w:style w:type="character" w:styleId="Ico1658">
    <w:name w:val="ico1658"/>
    <w:basedOn w:val="Style14"/>
    <w:qFormat/>
    <w:rPr/>
  </w:style>
  <w:style w:type="character" w:styleId="Ico1659">
    <w:name w:val="ico1659"/>
    <w:basedOn w:val="Style14"/>
    <w:qFormat/>
    <w:rPr/>
  </w:style>
  <w:style w:type="character" w:styleId="After">
    <w:name w:val="after"/>
    <w:qFormat/>
    <w:rPr>
      <w:sz w:val="0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basedOn w:val="Style14"/>
    <w:qFormat/>
    <w:rPr/>
  </w:style>
  <w:style w:type="character" w:styleId="Moreaction32">
    <w:name w:val="moreaction32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basedOn w:val="Style14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Drapbtn">
    <w:name w:val="drapbtn"/>
    <w:basedOn w:val="Style14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Iconline21">
    <w:name w:val="iconline21"/>
    <w:basedOn w:val="Style14"/>
    <w:qFormat/>
    <w:rPr/>
  </w:style>
  <w:style w:type="character" w:styleId="Cy">
    <w:name w:val="cy"/>
    <w:basedOn w:val="Style14"/>
    <w:qFormat/>
    <w:rPr/>
  </w:style>
  <w:style w:type="character" w:styleId="Browseclassspan">
    <w:name w:val="browse_class&gt;span"/>
    <w:basedOn w:val="Style14"/>
    <w:qFormat/>
    <w:rPr/>
  </w:style>
  <w:style w:type="character" w:styleId="Designclass">
    <w:name w:val="design_class"/>
    <w:basedOn w:val="Style14"/>
    <w:qFormat/>
    <w:rPr/>
  </w:style>
  <w:style w:type="character" w:styleId="Button">
    <w:name w:val="button"/>
    <w:basedOn w:val="Style14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basedOn w:val="Style14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basedOn w:val="Style14"/>
    <w:qFormat/>
    <w:rPr/>
  </w:style>
  <w:style w:type="character" w:styleId="Ico161">
    <w:name w:val="ico161"/>
    <w:basedOn w:val="Style14"/>
    <w:qFormat/>
    <w:rPr/>
  </w:style>
  <w:style w:type="character" w:styleId="Ico162">
    <w:name w:val="ico162"/>
    <w:basedOn w:val="Style14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basedOn w:val="Style14"/>
    <w:qFormat/>
    <w:rPr/>
  </w:style>
  <w:style w:type="character" w:styleId="Ico1655">
    <w:name w:val="ico1655"/>
    <w:basedOn w:val="Style14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20:00Z</dcterms:created>
  <dc:creator>Administrator</dc:creator>
  <dc:description/>
  <cp:keywords/>
  <dc:language>en-US</dc:language>
  <cp:lastModifiedBy>韩若苑</cp:lastModifiedBy>
  <cp:lastPrinted>2021-06-01T12:35:00Z</cp:lastPrinted>
  <dcterms:modified xsi:type="dcterms:W3CDTF">2021-06-01T04:36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