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二周学校主要工作及领导活动安排表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546"/>
        <w:gridCol w:w="6108"/>
        <w:gridCol w:w="1440"/>
        <w:gridCol w:w="2064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甘肃省高等学校特色专业申报推荐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西操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学校体育运动会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体委、校工会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学院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“飞天学者”候选人推荐与职称评审工作安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事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4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科学院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学技术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青年教师科研能力提升计划项目（自然科学类）答辩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学技术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西操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学校体育运动会闭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体委、校工会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学院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礼县、宕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双联”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双联办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两学一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督导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组织部、纪委</w:t>
            </w:r>
          </w:p>
        </w:tc>
      </w:tr>
      <w:tr>
        <w:trPr>
          <w:trHeight w:val="5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美国南伊利诺伊州立大学师生代表团来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合作交流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学院</w:t>
            </w:r>
          </w:p>
        </w:tc>
      </w:tr>
      <w:tr>
        <w:trPr>
          <w:trHeight w:val="5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学校体育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体委、校工会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学院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春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五月九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09T09:04:00Z</cp:lastPrinted>
  <dcterms:modified xsi:type="dcterms:W3CDTF">2016-05-09T02:15:00Z</dcterms:modified>
  <cp:revision>460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