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/>
        <w:t>学年度第二学期第十五周学校主要工作及领导活动安排表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97"/>
        <w:gridCol w:w="4743"/>
        <w:gridCol w:w="2034"/>
        <w:gridCol w:w="2626"/>
      </w:tblGrid>
      <w:tr>
        <w:trPr>
          <w:trHeight w:val="591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关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南特数码科技股份有限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企拓岗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简牍研究》论证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政法委专题调研工作座谈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保卫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议室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上半年全国大学英语四、六级考试领导小组及考务工作会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专题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学科拔尖人才培养工作推进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学位评定第一至第四分委员会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师范专业实习工作座谈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师百廿正芳华 青春献礼二十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动马院”思政实践晚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城关校区西区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“青春心向党 奋进新时代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群众性文艺汇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学院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学院领导班子专题民主生活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6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招生工作总结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6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大礼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学习贯彻习近平总书记在庆祝中国共产主义青年团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大会上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讲话精神座谈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教材建设立项评审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院两级党委理论学习中心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次理论学习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起院士工作室揭牌仪式暨学术报告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理科楼广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旗班“百廿荣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护风采”迎校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风采展暨换届仪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广场（理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前）及档案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档案日系列宣传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</w:tr>
      <w:tr>
        <w:trPr>
          <w:trHeight w:val="73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8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就业工作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全国大学英语四六级考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届学位评定委员会第十二次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（学位办）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教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全省高校教师资格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教学能力测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—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陇南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宕昌县、康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全国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督察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搬迁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相关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企拓岗促就业专项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等教育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学生返校研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水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属高校纪检监察审查调查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范化建设项目研究调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全国统一考试西北师范大学评卷点评卷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10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综合教学楼、校本部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中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阳市直学校、西峰区、合水县、正宁县、酒泉市肃州区、敦煌市、瓜州县、阿克塞县教育系统人才引进专场招聘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川公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金川科技攻关大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65" w:footer="0" w:bottom="62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2-06-06T16:14:00Z</cp:lastPrinted>
  <dcterms:modified xsi:type="dcterms:W3CDTF">2022-06-06T09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049936294FD9A1F832F30974FE1C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