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八周学校主要工作及领导活动安排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591"/>
        <w:gridCol w:w="6549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: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音乐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杨丽萍舞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&lt;&lt;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十面埋伏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&gt;&gt;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兰州站主创见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舞蹈学院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宁区人民法院西北师范大学巡回审判法庭揭牌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法学院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省政府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省招委会第二次全委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招生考试中心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: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甘肃省高校“三好学生”推荐人选汇报答辩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东操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甘肃省普通高校招生宣传咨询会暨西北师范大学校园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招生考试中心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  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毕业生离校手续集中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天  水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祭伏羲大典暨伏羲文化学术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社会科学处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会议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全国高校集邮发展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市  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甘肃省工会第十二次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会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  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美华学社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6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春晖计划”访问团来校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展规划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校办公室     二〇一六年六月二十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30T09:03:00Z</cp:lastPrinted>
  <dcterms:modified xsi:type="dcterms:W3CDTF">2016-06-21T01:14:00Z</dcterms:modified>
  <cp:revision>610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