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7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 xml:space="preserve"> </w:t>
      </w: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二学期第十三周学校主要工作及领导活动安排表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0"/>
        <w:gridCol w:w="1546"/>
        <w:gridCol w:w="6108"/>
        <w:gridCol w:w="1440"/>
        <w:gridCol w:w="2064"/>
      </w:tblGrid>
      <w:tr>
        <w:trPr>
          <w:trHeight w:val="462" w:hRule="atLeas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二会议室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党委常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校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校办公室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家楼会议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校学科建设委员会，文、理、应用学术委员会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文、理、应用学科建设委员会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校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发展规划处、科技处、社科处、科研合作服务处</w:t>
            </w:r>
          </w:p>
        </w:tc>
      </w:tr>
      <w:tr>
        <w:trPr>
          <w:trHeight w:val="48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省委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省部分智库单位联系协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校办公室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兰州大学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何梁何利基金”高峰论坛暨图片巡展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科学技术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二会议室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两学一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”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学习教育协调推进小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组织部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2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理科楼前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三届世界各国文化风情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国际文化交流学院</w:t>
            </w:r>
          </w:p>
        </w:tc>
      </w:tr>
      <w:tr>
        <w:trPr>
          <w:trHeight w:val="50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师发展中心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新入职教师培训开班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人事处</w:t>
            </w:r>
          </w:p>
        </w:tc>
      </w:tr>
      <w:tr>
        <w:trPr>
          <w:trHeight w:val="48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-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新校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春季学期师范生教师专业能力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校办公室     二〇一六年五月十六日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6-05-09T09:04:00Z</cp:lastPrinted>
  <dcterms:modified xsi:type="dcterms:W3CDTF">2016-05-17T02:42:00Z</dcterms:modified>
  <cp:revision>473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