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第十三周学校主要工作及领导活动安排表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44"/>
        <w:gridCol w:w="2171"/>
        <w:gridCol w:w="5941"/>
        <w:gridCol w:w="1801"/>
        <w:gridCol w:w="2186"/>
      </w:tblGrid>
      <w:tr>
        <w:trPr>
          <w:trHeight w:val="439" w:hRule="atLeast"/>
          <w:cantSplit w:val="true"/>
        </w:trPr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43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54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掖市中小学校长及学科教师岗位研修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班典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教育集团</w:t>
            </w:r>
          </w:p>
        </w:tc>
      </w:tr>
      <w:tr>
        <w:trPr>
          <w:trHeight w:val="43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3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部保健工作调研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</w:tc>
      </w:tr>
      <w:tr>
        <w:trPr>
          <w:trHeight w:val="43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范大学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生冬季就业双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洽谈会”协调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43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星计划”教师代表座谈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43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多民族地区双语教育联盟建设方案与全国政协提案讨论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</w:tr>
      <w:tr>
        <w:trPr>
          <w:trHeight w:val="43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泵房整改论证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保卫处</w:t>
            </w:r>
          </w:p>
        </w:tc>
      </w:tr>
      <w:tr>
        <w:trPr>
          <w:trHeight w:val="43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3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甘肃省教学成果奖推荐评审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43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供暖工作推进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</w:t>
            </w:r>
          </w:p>
        </w:tc>
      </w:tr>
      <w:tr>
        <w:trPr>
          <w:trHeight w:val="4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范大学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生冬季就业双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洽谈会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6-28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  京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球雅思中国地区片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处</w:t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9-3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师范类毕业生教学大赛校级复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9-3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秋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师范生教师专业能力培养训练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656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办公室       二〇一四年十一月二十四日</w:t>
      </w:r>
    </w:p>
    <w:sectPr>
      <w:type w:val="nextPage"/>
      <w:pgSz w:orient="landscape" w:w="16838" w:h="11906"/>
      <w:pgMar w:left="1043" w:right="94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1:00Z</dcterms:created>
  <dc:creator>yy</dc:creator>
  <dc:description/>
  <cp:keywords/>
  <dc:language>en-US</dc:language>
  <cp:lastModifiedBy>微软用户</cp:lastModifiedBy>
  <cp:lastPrinted>2014-11-24T08:28:00Z</cp:lastPrinted>
  <dcterms:modified xsi:type="dcterms:W3CDTF">2014-11-24T01:37:00Z</dcterms:modified>
  <cp:revision>96</cp:revision>
  <dc:subject/>
  <dc:title>第 周学校主要工作及领导活动安排表</dc:title>
</cp:coreProperties>
</file>