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一学期第四周学校主要工作及领导活动安排表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14"/>
        <w:gridCol w:w="1954"/>
        <w:gridCol w:w="5550"/>
        <w:gridCol w:w="2085"/>
        <w:gridCol w:w="1998"/>
      </w:tblGrid>
      <w:tr>
        <w:trPr>
          <w:trHeight w:val="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商标品牌战略推进会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交融视域下的明长城高层论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进度督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3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财务负责人培训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28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教育大学来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组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 组 办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育实习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届联合编队教育实习赴实习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建工作调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审核评估督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新生开学上课情况专项检查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委员会、教务处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推荐优秀应届本科毕业生免试攻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5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历史学前沿论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35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大学生数学建模竞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35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及培训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5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抗战大后方研究第二届高端论坛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后方政治、经济与社会变迁学术研讨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35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纪委对学校纪委开展内部巡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九月十一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dc:language>en-US</dc:language>
  <cp:lastModifiedBy>郭岩</cp:lastModifiedBy>
  <cp:lastPrinted>2017-09-11T15:02:00Z</cp:lastPrinted>
  <dcterms:modified xsi:type="dcterms:W3CDTF">2017-09-11T07:02:00Z</dcterms:modified>
  <cp:revision>258</cp:revision>
  <dc:subject/>
  <dc:title>第 周学校主要工作及领导活动安排表</dc:title>
</cp:coreProperties>
</file>