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一周学校主要工作及领导活动安排表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546"/>
        <w:gridCol w:w="6108"/>
        <w:gridCol w:w="1440"/>
        <w:gridCol w:w="2532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关“两学一做”学习教育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机关党委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师发展中心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文科学科建设评估工作安排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科学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兰州交通大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大学生征兵工作启动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武装保卫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纪念五四运动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年师生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团委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夏河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支援夏河县藏族中学协议签署仪式及学前教育实习支教中期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培中心办公室、教务处、教育学院</w:t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家楼会议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国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东盟中心和马来西亚驻华大使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国际合作交流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体育运动会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体委、校工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实验室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实验室与设备管理处</w:t>
            </w:r>
          </w:p>
        </w:tc>
      </w:tr>
      <w:tr>
        <w:trPr>
          <w:trHeight w:val="52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五一”假期后教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5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十一届甘肃省高校研究生男子篮球邀请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生院</w:t>
            </w:r>
          </w:p>
        </w:tc>
      </w:tr>
      <w:tr>
        <w:trPr>
          <w:trHeight w:val="5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音乐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省首届大学生朗诵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传媒学院、宣传部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生处、团委、音乐学院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新校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五月三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03T11:04:00Z</cp:lastPrinted>
  <dcterms:modified xsi:type="dcterms:W3CDTF">2016-05-03T08:36:00Z</dcterms:modified>
  <cp:revision>439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