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二周学校主要工作及领导活动安排表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6"/>
        <w:gridCol w:w="1982"/>
        <w:gridCol w:w="5055"/>
        <w:gridCol w:w="1592"/>
        <w:gridCol w:w="3015"/>
      </w:tblGrid>
      <w:tr>
        <w:trPr>
          <w:trHeight w:val="476" w:hRule="atLeast"/>
          <w:cantSplit w:val="true"/>
        </w:trPr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座谈会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党委副书记工作会议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199" w:hRule="atLeast"/>
          <w:cantSplit w:val="true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专项检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问抗战时期及以前参加革命工作的离休干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7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报告征求意见——离退休老同志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筹备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47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创建园林城市国家专家组现场验收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集团</w:t>
            </w:r>
          </w:p>
        </w:tc>
      </w:tr>
      <w:tr>
        <w:trPr>
          <w:trHeight w:val="47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综治委会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20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报告征求意见——教授代表座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筹备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0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报告征求意见——民主党派代表座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筹备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报告征求意见——青年教师代表座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筹备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ind w:firstLine="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班子务虚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15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安全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、社会科学处</w:t>
            </w:r>
          </w:p>
        </w:tc>
      </w:tr>
      <w:tr>
        <w:trPr>
          <w:trHeight w:val="2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问老教师活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、相关学院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严三实”专题教育活动及双联工作安排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师生观看“中国人民抗日战争暨世界反法西斯战争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纪念日”阅兵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生工作部（处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部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“中国人民抗日战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世界反法西斯战争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”放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八月三十一日</w:t>
      </w:r>
    </w:p>
    <w:sectPr>
      <w:type w:val="nextPage"/>
      <w:pgSz w:orient="landscape" w:w="16838" w:h="11906"/>
      <w:pgMar w:left="1043" w:right="947" w:gutter="0" w:header="0" w:top="1021" w:footer="0" w:bottom="79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yy</dc:creator>
  <dc:description/>
  <cp:keywords/>
  <dc:language>en-US</dc:language>
  <cp:lastModifiedBy>微软用户</cp:lastModifiedBy>
  <cp:lastPrinted>2015-09-01T08:23:00Z</cp:lastPrinted>
  <dcterms:modified xsi:type="dcterms:W3CDTF">2015-09-01T01:04:00Z</dcterms:modified>
  <cp:revision>78</cp:revision>
  <dc:subject/>
  <dc:title>第 周学校主要工作及领导活动安排表</dc:title>
</cp:coreProperties>
</file>