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 xml:space="preserve"> </w:t>
      </w: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二周学校主要工作及领导活动安排表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7"/>
        <w:gridCol w:w="1981"/>
        <w:gridCol w:w="6115"/>
        <w:gridCol w:w="1626"/>
        <w:gridCol w:w="2543"/>
      </w:tblGrid>
      <w:tr>
        <w:trPr>
          <w:trHeight w:val="168" w:hRule="atLeast"/>
          <w:cantSplit w:val="true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堂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中层以上干部学习贯彻习近平总书记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列讲话精神集中轮训开班仪式暨首场报告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田径运动会筹备工作领导小组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体委、校工会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农业大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高等院校负责人座谈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法委、区政法委来校综合治理工作调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天学生公寓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中心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研究生论文答辩工作安排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操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田径运动会开幕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体委、校工会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交大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级财政支持高等学校高职院校重大项目和实训项目专家评审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 务 处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中青年干部培训班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）来校考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14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非事业编制管理工作领导小组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后勤改革工作座谈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、后勤集团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人事分配制度改革领导小组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操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田径运动会闭幕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体委、校工会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大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“四访”活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田径运动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体委、校工会</w:t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师范生教师专业能力培养训练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26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中层以上干部学习贯彻习近平总书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列讲话精神集中轮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9600"/>
        <w:rPr/>
      </w:pPr>
      <w:r>
        <w:rPr>
          <w:rFonts w:ascii="宋体;SimSun" w:hAnsi="宋体;SimSun" w:cs="宋体;SimSun"/>
          <w:sz w:val="28"/>
          <w:szCs w:val="28"/>
        </w:rPr>
        <w:t>学校办公室       二〇一四年五月十二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0:00Z</dcterms:created>
  <dc:creator>yy</dc:creator>
  <dc:description/>
  <cp:keywords/>
  <dc:language>en-US</dc:language>
  <cp:lastModifiedBy>微软用户</cp:lastModifiedBy>
  <cp:lastPrinted>2014-05-12T16:30:00Z</cp:lastPrinted>
  <dcterms:modified xsi:type="dcterms:W3CDTF">2014-05-12T09:19:00Z</dcterms:modified>
  <cp:revision>381</cp:revision>
  <dc:subject/>
  <dc:title>第 周学校主要工作及领导活动安排表</dc:title>
</cp:coreProperties>
</file>