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十五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7"/>
        <w:gridCol w:w="2410"/>
        <w:gridCol w:w="4678"/>
        <w:gridCol w:w="1984"/>
        <w:gridCol w:w="2636"/>
      </w:tblGrid>
      <w:tr>
        <w:trPr>
          <w:trHeight w:val="79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活动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院士报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数学如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界为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统计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监督工作第一次联合监督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党委巡察办     </w:t>
            </w:r>
          </w:p>
        </w:tc>
      </w:tr>
      <w:tr>
        <w:trPr>
          <w:trHeight w:val="10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第七轮巡视重点领域问题整改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10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第七轮巡视重点领域问题整改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信息化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云亭广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全民禁毒宣传月启动仪式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大学生禁毒知识答题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活动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院士报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心目中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与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 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役军人事务厅领导来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谈合作办学事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优一先”评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0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司法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专题辅导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全国大学英语四六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领导小组及考务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门前广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党史、校史档案专题展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北师范大学教学科研项目、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办法》修订征求意见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楼多功能厅  </w:t>
            </w:r>
          </w:p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文科 新开拓 新探索：守正创新与艺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审美拓展研讨会暨中国艺术学理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艺术教育专业委员会成立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教育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音乐学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美术学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广播电视总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专题辅导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学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丝绸之路文明基础学科拔尖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基地学生培养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学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学位评定第一至第四分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贯彻落实《深化新时代教育评价改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方案》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应急演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 兰州黄河生态旅游开发集团有限公司战略合作协议签约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就业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北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、直属单位部分干部北山绿化点劳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六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中友好志愿者项目”全国总结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市及各县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考试督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室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学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年征程”红色文艺作品展——西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大学舞蹈学院课程思政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果汇报暨第九届舞蹈沙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  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批驻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队赴礼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帮扶办</w:t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统一考试网上评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62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06-07T18:46:00Z</cp:lastPrinted>
  <dcterms:modified xsi:type="dcterms:W3CDTF">2021-06-10T04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