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六周学校主要工作及领导活动安排表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69"/>
        <w:gridCol w:w="1992"/>
        <w:gridCol w:w="5979"/>
        <w:gridCol w:w="1631"/>
        <w:gridCol w:w="2372"/>
      </w:tblGrid>
      <w:tr>
        <w:trPr>
          <w:trHeight w:val="390" w:hRule="atLeast"/>
          <w:cantSplit w:val="true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开发建设领导小组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工作领导小组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换届筹备工作领导小组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工 会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省委党校第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期地厅级领导干部进修班来校考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0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楼广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下网络、走出宿舍、走向操场”主题群众性课外体育锻炼活动启动仪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</w:tc>
      </w:tr>
      <w:tr>
        <w:trPr>
          <w:trHeight w:val="50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基地平台建设工作年度检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技 处</w:t>
            </w:r>
          </w:p>
        </w:tc>
      </w:tr>
      <w:tr>
        <w:trPr>
          <w:trHeight w:val="50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汉字听写大会”甘肃赛区比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培训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50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县、宕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联”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联办、各单位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三月三十一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0:00Z</dcterms:created>
  <dc:creator>yy</dc:creator>
  <dc:description/>
  <cp:keywords/>
  <dc:language>en-US</dc:language>
  <cp:lastModifiedBy>微软用户</cp:lastModifiedBy>
  <cp:lastPrinted>2014-03-31T11:23:00Z</cp:lastPrinted>
  <dcterms:modified xsi:type="dcterms:W3CDTF">2014-03-31T03:26:00Z</dcterms:modified>
  <cp:revision>134</cp:revision>
  <dc:subject/>
  <dc:title>第 周学校主要工作及领导活动安排表</dc:title>
</cp:coreProperties>
</file>