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四周学校主要工作及领导活动安排表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4"/>
        <w:gridCol w:w="1708"/>
        <w:gridCol w:w="5854"/>
        <w:gridCol w:w="1991"/>
        <w:gridCol w:w="2006"/>
      </w:tblGrid>
      <w:tr>
        <w:trPr>
          <w:trHeight w:val="3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务工作例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高校学工部（处）长培训班开班仪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综合楼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丝绸之路》发展规划专题调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丝绸之路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社出版传媒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党总支、直属党支部）书记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教学名师、教学团队申报评审暨省级教学名师、教学团队推荐评审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来校调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省委巡视组专项巡视情况反馈意见整改暨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财政资金支付进度部署会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调整增列工商管理硕士专业学位评审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委员会会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会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驻甘青宁新疆籍务工经商人员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管理组来校调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培中心办公室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本科教学审核评估工作安排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特欢乐世界（嘉峪关）旅游发展有限公司校企合作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座谈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庆祝“六一”国际儿童节文艺汇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甘肃省第十三次代表大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依法治校能力专题研讨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庆“六一”亲子运动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</w:tr>
      <w:tr>
        <w:trPr>
          <w:trHeight w:val="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假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093"/>
        <w:rPr/>
      </w:pPr>
      <w:r>
        <w:rPr>
          <w:rFonts w:ascii="宋体;SimSun" w:hAnsi="宋体;SimSun" w:cs="宋体;SimSun"/>
          <w:sz w:val="28"/>
          <w:szCs w:val="28"/>
        </w:rPr>
        <w:t>学校办公室    二〇一七年五月二十二日</w:t>
      </w:r>
    </w:p>
    <w:sectPr>
      <w:type w:val="nextPage"/>
      <w:pgSz w:orient="landscape" w:w="16838" w:h="11906"/>
      <w:pgMar w:left="1797" w:right="179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yy</dc:creator>
  <dc:description/>
  <dc:language>en-US</dc:language>
  <cp:lastModifiedBy>hp</cp:lastModifiedBy>
  <cp:lastPrinted>2017-05-22T11:00:00Z</cp:lastPrinted>
  <dcterms:modified xsi:type="dcterms:W3CDTF">2017-05-22T03:00:00Z</dcterms:modified>
  <cp:revision>25</cp:revision>
  <dc:subject/>
  <dc:title>第 周学校主要工作及领导活动安排表</dc:title>
</cp:coreProperties>
</file>