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六周学校主要工作及领导活动安排表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94"/>
        <w:gridCol w:w="1620"/>
        <w:gridCol w:w="6149"/>
        <w:gridCol w:w="1411"/>
        <w:gridCol w:w="1875"/>
      </w:tblGrid>
      <w:tr>
        <w:trPr>
          <w:trHeight w:val="463" w:hRule="atLeast"/>
          <w:cantSplit w:val="true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苑餐厅门口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校内勤工助学岗位招聘“双选会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综治委来校调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装保卫处、兰天学生公寓管理中心、学校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小学舞蹈教育（甘肃）公益大讲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新疆办来校调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培中心办公室、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规划专题研讨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审核、建设及预评估工作安排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办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国家奖学金评选公开答辩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问责条例》宣讲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党校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富民兴陇”系列讲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教学院长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 创新：敦煌壁画艺术精品高校公益巡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丝绸之路美术研讨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学校体育艺术教育工作专题研修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旦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中阿大学校长论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六年九月二十六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6-09-18T15:09:00Z</cp:lastPrinted>
  <dcterms:modified xsi:type="dcterms:W3CDTF">2016-09-26T06:42:00Z</dcterms:modified>
  <cp:revision>286</cp:revision>
  <dc:subject/>
  <dc:title>第 周学校主要工作及领导活动安排表</dc:title>
</cp:coreProperties>
</file>