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5-2016</w:t>
      </w:r>
      <w:r>
        <w:rPr>
          <w:rFonts w:eastAsia="华文中宋"/>
          <w:b/>
          <w:spacing w:val="60"/>
          <w:w w:val="90"/>
          <w:sz w:val="44"/>
        </w:rPr>
        <w:t>学年度第一学期第六周学校主要工作及领导活动安排表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32"/>
        <w:gridCol w:w="2469"/>
        <w:gridCol w:w="5880"/>
        <w:gridCol w:w="1841"/>
        <w:gridCol w:w="2116"/>
      </w:tblGrid>
      <w:tr>
        <w:trPr>
          <w:trHeight w:val="208" w:hRule="atLeast"/>
          <w:cantSplit w:val="true"/>
        </w:trPr>
        <w:tc>
          <w:tcPr>
            <w:tcW w:w="3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就业工作专题研讨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公室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重大安全隐患解决情况专项督查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保卫处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4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住房清理工作推进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甘肃省学术年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技 处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教育部社科司 “同上一堂网络思政课”教学视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消防改造工程（二期）进度及质量检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保卫处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甘肃省学术年会第一分会场大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75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碰头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活动中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节能改造及校本部地下管网改造情况通报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假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  二〇一五年九月二十八日</w:t>
      </w:r>
    </w:p>
    <w:sectPr>
      <w:type w:val="nextPage"/>
      <w:pgSz w:orient="landscape" w:w="16838" w:h="11906"/>
      <w:pgMar w:left="1043" w:right="947" w:gutter="0" w:header="0" w:top="1418" w:footer="0" w:bottom="1418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;Arial" w:hAnsi="Calibri;Arial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9-28T09:33:00Z</cp:lastPrinted>
  <dcterms:modified xsi:type="dcterms:W3CDTF">2015-09-28T02:03:00Z</dcterms:modified>
  <cp:revision>201</cp:revision>
  <dc:subject/>
  <dc:title>第 周学校主要工作及领导活动安排表</dc:title>
</cp:coreProperties>
</file>