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七周学校主要工作及领导活动安排表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5994"/>
        <w:gridCol w:w="1620"/>
        <w:gridCol w:w="1980"/>
      </w:tblGrid>
      <w:tr>
        <w:trPr>
          <w:trHeight w:val="470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4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高校创新创业教育高峰论坛开幕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甘肃省大学生创业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2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甘肃省《关于做好新时期教育对外开放工作的实施意见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讨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23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党建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21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师范大学来校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普通高校招生艺术类专业统一考试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43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中国海外人才交流大会暨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届中国留学人员广州科技交流会”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18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党的十八届六中全会精神省教育厅（高校工委）宣讲团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438" w:hRule="exac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师范大学来校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创新创业大赛决赛暨颁奖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单位）分管国际合作交流工作领导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34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优势学科建设方案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社科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一级学科动态调整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学位办）</w:t>
            </w:r>
          </w:p>
        </w:tc>
      </w:tr>
      <w:tr>
        <w:trPr>
          <w:trHeight w:val="29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际合作交流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特色学科建设方案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、科技处、社科处、科研合作服务处</w:t>
            </w:r>
          </w:p>
        </w:tc>
      </w:tr>
      <w:tr>
        <w:trPr>
          <w:trHeight w:val="37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国家自然科学基金申报辅导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34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—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政治工作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412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全国大学外语四六级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—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优势学科论证答辩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、数学、物理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3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—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学位评定分委员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学位办）</w:t>
            </w:r>
          </w:p>
        </w:tc>
      </w:tr>
      <w:tr>
        <w:trPr>
          <w:trHeight w:val="34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教学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六年十二月十二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2-12T09:57:00Z</cp:lastPrinted>
  <dcterms:modified xsi:type="dcterms:W3CDTF">2016-12-12T07:40:00Z</dcterms:modified>
  <cp:revision>131</cp:revision>
  <dc:subject/>
  <dc:title>第 周学校主要工作及领导活动安排表</dc:title>
</cp:coreProperties>
</file>