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7-2018</w:t>
      </w:r>
      <w:r>
        <w:rPr>
          <w:rFonts w:eastAsia="华文中宋"/>
          <w:b/>
          <w:spacing w:val="60"/>
          <w:w w:val="90"/>
          <w:sz w:val="44"/>
        </w:rPr>
        <w:t>学年度第一学期第三周学校主要工作及领导活动安排表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14"/>
        <w:gridCol w:w="1954"/>
        <w:gridCol w:w="5550"/>
        <w:gridCol w:w="2085"/>
        <w:gridCol w:w="1998"/>
      </w:tblGrid>
      <w:tr>
        <w:trPr>
          <w:trHeight w:val="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亚历史与现状”高层论坛及东干语言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研讨会协调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暨机关各党支部书记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：朗诵艺术与文化传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岗位聘用实施方案意见征求会（一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本科学生军训成果汇报暨总结表彰大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岗位聘用实施方案意见征求会（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创建全国文明城市工作协调推进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北师范大学推荐免试攻读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细则（试行）》征求意见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学科建设委员会会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26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精准扶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圆梦助学”公益助学行动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酒茅台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国之栋梁”助学金发放仪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庆祝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个教师节暨优秀教师表彰大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</w:tr>
      <w:tr>
        <w:trPr>
          <w:trHeight w:val="33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庆祝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个教师节暨优秀教师表彰大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甘肃农业博览会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供给侧结构性改革高峰论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日本华人企业家奖学金”协议书（二期）签字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奖学金颁发仪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—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届全国人大第十八期代表学习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甘肃省学术年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公共用房使用现状调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—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进度督查调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九月四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dc:language>en-US</dc:language>
  <cp:lastModifiedBy>郭岩</cp:lastModifiedBy>
  <cp:lastPrinted>2017-09-05T15:12:00Z</cp:lastPrinted>
  <dcterms:modified xsi:type="dcterms:W3CDTF">2017-09-05T07:15:00Z</dcterms:modified>
  <cp:revision>237</cp:revision>
  <dc:subject/>
  <dc:title>第 周学校主要工作及领导活动安排表</dc:title>
</cp:coreProperties>
</file>