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一周学校主要工作及领导活动安排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93"/>
        <w:gridCol w:w="1936"/>
        <w:gridCol w:w="5498"/>
        <w:gridCol w:w="2067"/>
        <w:gridCol w:w="1980"/>
      </w:tblGrid>
      <w:tr>
        <w:trPr>
          <w:trHeight w:val="696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44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3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  <w:bookmarkEnd w:id="0"/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工作安排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本科教学工作安排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务工作会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省外事工作会工作任务推进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班子及领导干部征求意见座谈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艺术基金专家大会电视电话会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47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理论中心组学习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80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—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册报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开学初教学检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关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督导与评估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二〇一七年二月十九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2-20T08:53:00Z</cp:lastPrinted>
  <dcterms:modified xsi:type="dcterms:W3CDTF">2017-02-20T03:43:00Z</dcterms:modified>
  <cp:revision>158</cp:revision>
  <dc:subject/>
  <dc:title>第 周学校主要工作及领导活动安排表</dc:title>
</cp:coreProperties>
</file>