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7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二十周学校主要工作及领导活动安排表</w:t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90"/>
        <w:gridCol w:w="1703"/>
        <w:gridCol w:w="6385"/>
        <w:gridCol w:w="1987"/>
        <w:gridCol w:w="1913"/>
      </w:tblGrid>
      <w:tr>
        <w:trPr>
          <w:trHeight w:val="27" w:hRule="atLeast"/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23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二楼报告厅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（党总支、直属党支部）书记抓党建工作汇报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3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梅州市检察院业务培训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学 院</w:t>
            </w:r>
          </w:p>
        </w:tc>
      </w:tr>
      <w:tr>
        <w:trPr>
          <w:trHeight w:val="23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70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文广新局合作签约仪式及学生实践基地授牌仪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</w:tr>
      <w:tr>
        <w:trPr>
          <w:trHeight w:val="23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台湾基础教育参访考察团”来校参访接待安排工作协调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3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学院来校考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外代表人士学习贯彻省第十三次党代会精神座谈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</w:tr>
      <w:tr>
        <w:trPr>
          <w:trHeight w:val="23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人文社科工作年中推进暨学科建设工作部署会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23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本科教学审核评估工作协调会及本科教学基本状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填报安排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2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银行大厦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陇台青年创新创业发展论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院期末工作总结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2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期工作总结暨暑期工作安排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省第十三次党代会精神第三期集中轮训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楼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春季学期期末考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2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-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习贯彻省第十三次党代会精神集中脱产培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651"/>
        <w:rPr/>
      </w:pPr>
      <w:r>
        <w:rPr>
          <w:rFonts w:ascii="宋体;SimSun" w:hAnsi="宋体;SimSun" w:cs="宋体;SimSun"/>
          <w:sz w:val="28"/>
          <w:szCs w:val="28"/>
        </w:rPr>
        <w:t>学校办公室    二〇一七年七月三日</w:t>
      </w:r>
    </w:p>
    <w:sectPr>
      <w:type w:val="nextPage"/>
      <w:pgSz w:orient="landscape" w:w="16838" w:h="11906"/>
      <w:pgMar w:left="1797" w:right="1797" w:gutter="0" w:header="0" w:top="1247" w:footer="0" w:bottom="124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2:00Z</dcterms:created>
  <dc:creator>yy</dc:creator>
  <dc:description/>
  <cp:keywords/>
  <dc:language>en-US</dc:language>
  <cp:lastModifiedBy>hp</cp:lastModifiedBy>
  <cp:lastPrinted>2017-07-03T10:10:00Z</cp:lastPrinted>
  <dcterms:modified xsi:type="dcterms:W3CDTF">2017-07-03T07:58:00Z</dcterms:modified>
  <cp:revision>108</cp:revision>
  <dc:subject/>
  <dc:title>第 周学校主要工作及领导活动安排表</dc:title>
</cp:coreProperties>
</file>