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周学校主要工作及领导活动安排表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43"/>
        <w:gridCol w:w="1974"/>
        <w:gridCol w:w="5947"/>
        <w:gridCol w:w="1795"/>
        <w:gridCol w:w="2389"/>
      </w:tblGrid>
      <w:tr>
        <w:trPr>
          <w:trHeight w:val="221" w:hRule="atLeast"/>
          <w:cantSplit w:val="true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1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大学生活动中心辅导员之家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师范学院来校考察交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21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学院来校考察交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学院</w:t>
            </w:r>
          </w:p>
        </w:tc>
      </w:tr>
      <w:tr>
        <w:trPr>
          <w:trHeight w:val="21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交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文学院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大学生足球联赛和首届</w:t>
            </w:r>
            <w:r>
              <w:rPr>
                <w:rFonts w:cs="宋体;SimSun" w:ascii="宋体;SimSun" w:hAnsi="宋体;SimSun"/>
                <w:sz w:val="28"/>
                <w:szCs w:val="28"/>
              </w:rPr>
              <w:t>CUBL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大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体育篮球联赛甘肃赛区组委会第一次会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21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下网络、走出宿舍、走向操场”活动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学生男女混合排球赛总决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</w:tc>
      </w:tr>
      <w:tr>
        <w:trPr>
          <w:trHeight w:val="21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1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培计划全省中小学书法教师培训班开班仪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</w:tr>
      <w:tr>
        <w:trPr>
          <w:trHeight w:val="21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大学生活动中心二楼多功能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期“青年马克思主义者”学生骨干培训班暨团校第二十七期培训班开班仪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</w:tc>
      </w:tr>
      <w:tr>
        <w:trPr>
          <w:trHeight w:val="17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综治委工作会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20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人权教育与培训基地（西南政法大学人权教育与研究中心西部基地）西北师范大学西部少数民族权利研究中心挂牌仪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 学 院</w:t>
            </w:r>
          </w:p>
        </w:tc>
      </w:tr>
      <w:tr>
        <w:trPr>
          <w:trHeight w:val="20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第四次工作协调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</w:t>
            </w:r>
          </w:p>
        </w:tc>
      </w:tr>
      <w:tr>
        <w:trPr>
          <w:trHeight w:val="2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史宣讲活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</w:t>
            </w:r>
          </w:p>
        </w:tc>
      </w:tr>
      <w:tr>
        <w:trPr>
          <w:trHeight w:val="2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市民族宗教干部政策法规培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培 办</w:t>
            </w:r>
          </w:p>
        </w:tc>
      </w:tr>
      <w:tr>
        <w:trPr>
          <w:trHeight w:val="1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-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西北师范大学首届辅导员职业能力大赛初赛及复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1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-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  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新农村发展研究院援藏工作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1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8-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秋季学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计算机辅助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普通话测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1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8-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十一月三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yy</dc:creator>
  <dc:description/>
  <cp:keywords/>
  <dc:language>en-US</dc:language>
  <cp:lastModifiedBy>微软用户</cp:lastModifiedBy>
  <cp:lastPrinted>2014-11-03T14:41:00Z</cp:lastPrinted>
  <dcterms:modified xsi:type="dcterms:W3CDTF">2014-11-03T07:59:00Z</dcterms:modified>
  <cp:revision>55</cp:revision>
  <dc:subject/>
  <dc:title>第 周学校主要工作及领导活动安排表</dc:title>
</cp:coreProperties>
</file>