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七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40"/>
        <w:gridCol w:w="630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23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书记校长与毕业生代表早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21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届毕业生代表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21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科学院学科预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3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0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位评定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位办</w:t>
            </w:r>
          </w:p>
        </w:tc>
      </w:tr>
      <w:tr>
        <w:trPr>
          <w:trHeight w:val="16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《中国外交》白皮书推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校级精品资源共享课暨省级精品资源共享课、教学团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申报推荐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48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届本科生毕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、团委</w:t>
            </w:r>
          </w:p>
        </w:tc>
      </w:tr>
      <w:tr>
        <w:trPr>
          <w:trHeight w:val="28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科学院学科预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3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飞天学者特聘计划”、教师职称评审（文科）公开答辩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届西北国际电化学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甘肃省生物电化学和环境分析重点实验室、科学技术处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研究生毕业典礼暨学位授予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生院（研工部、学位办）</w:t>
            </w:r>
          </w:p>
        </w:tc>
      </w:tr>
      <w:tr>
        <w:trPr>
          <w:trHeight w:val="23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飞天学者特聘计划”、教师职称评审（理科）公开答辩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46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上半年全国大学外语四六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3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届本科生学位授予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</w:t>
            </w:r>
          </w:p>
        </w:tc>
      </w:tr>
      <w:tr>
        <w:trPr>
          <w:trHeight w:val="4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高等学校少数民族预科学生结业会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培中心办公室</w:t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陕西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明德师范教育奖励基金颁奖大会暨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工作部（处）、人事处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河西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省教科文卫系统第二届“读者杯”职工羽毛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会</w:t>
            </w:r>
          </w:p>
        </w:tc>
      </w:tr>
      <w:tr>
        <w:trPr>
          <w:trHeight w:val="34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办公室     二〇一六年六月十二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30T09:03:00Z</cp:lastPrinted>
  <dcterms:modified xsi:type="dcterms:W3CDTF">2016-06-13T00:25:00Z</dcterms:modified>
  <cp:revision>586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