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7-2018</w:t>
      </w:r>
      <w:r>
        <w:rPr>
          <w:rFonts w:eastAsia="华文中宋"/>
          <w:b/>
          <w:spacing w:val="60"/>
          <w:w w:val="90"/>
          <w:sz w:val="44"/>
        </w:rPr>
        <w:t>学年度第一学期第一周学校主要工作及领导活动安排表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98"/>
        <w:gridCol w:w="1940"/>
        <w:gridCol w:w="5509"/>
        <w:gridCol w:w="2071"/>
        <w:gridCol w:w="1984"/>
      </w:tblGrid>
      <w:tr>
        <w:trPr>
          <w:trHeight w:val="338" w:hRule="atLeast"/>
          <w:cantSplit w:val="true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21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国教育技术学专业院长联席会开幕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院</w:t>
            </w:r>
          </w:p>
        </w:tc>
      </w:tr>
      <w:tr>
        <w:trPr>
          <w:trHeight w:val="21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暑期工作总结暨新学期工作安排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全委（扩大）会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1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天大酒店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近物所建所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学术活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1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前后勤服务保障工作检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21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0" w:name="OLE_LINK3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bookmarkEnd w:id="0"/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学生报到、入学教育、开学典礼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训动员大会协调会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1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字博物馆巡展工作安排协调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国际文化交流学院</w:t>
            </w:r>
          </w:p>
        </w:tc>
      </w:tr>
      <w:tr>
        <w:trPr>
          <w:trHeight w:val="26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学期开学初教学院长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29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“魅力甘肃民族风情”海峡两岸大学生文化体验暨创业就业研习营开营仪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2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院工作安排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科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员 会</w:t>
            </w:r>
          </w:p>
        </w:tc>
      </w:tr>
      <w:tr>
        <w:trPr>
          <w:trHeight w:val="22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操场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学生开学典礼暨军训动员大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保卫处</w:t>
            </w:r>
          </w:p>
        </w:tc>
      </w:tr>
      <w:tr>
        <w:trPr>
          <w:trHeight w:val="389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务工作例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8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  春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教师教育振兴暨教师队伍建设工作会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8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城市规划展览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管干部保密教育轮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8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—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注册报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学 院</w:t>
            </w:r>
          </w:p>
        </w:tc>
      </w:tr>
      <w:tr>
        <w:trPr>
          <w:trHeight w:val="38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  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村帮扶及抢险救灾工作对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8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—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学生注册报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学 院</w:t>
            </w:r>
          </w:p>
        </w:tc>
      </w:tr>
      <w:tr>
        <w:trPr>
          <w:trHeight w:val="38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—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初教学检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委员会、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七年八月十七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郭岩</cp:lastModifiedBy>
  <cp:lastPrinted>2017-08-19T11:22:00Z</cp:lastPrinted>
  <dcterms:modified xsi:type="dcterms:W3CDTF">2017-08-19T07:42:00Z</dcterms:modified>
  <cp:revision>173</cp:revision>
  <dc:subject/>
  <dc:title>第 周学校主要工作及领导活动安排表</dc:title>
</cp:coreProperties>
</file>