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6-2017</w:t>
      </w:r>
      <w:r>
        <w:rPr>
          <w:rFonts w:eastAsia="华文中宋"/>
          <w:b/>
          <w:spacing w:val="60"/>
          <w:w w:val="90"/>
          <w:sz w:val="44"/>
        </w:rPr>
        <w:t>学年度第一学期第五周学校主要工作及领导活动安排表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394"/>
        <w:gridCol w:w="1620"/>
        <w:gridCol w:w="6149"/>
        <w:gridCol w:w="1411"/>
        <w:gridCol w:w="2160"/>
      </w:tblGrid>
      <w:tr>
        <w:trPr>
          <w:trHeight w:val="463" w:hRule="atLeast"/>
          <w:cantSplit w:val="true"/>
        </w:trPr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39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毅然报告厅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师范大学博雅讲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莫言专场报告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处、宣传部、学校办公室、团委</w:t>
            </w:r>
          </w:p>
        </w:tc>
      </w:tr>
      <w:tr>
        <w:trPr>
          <w:trHeight w:val="39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三五”规划征求意见座谈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各学院院长、省级科研机构负责人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三五”规划征求意见座谈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各学院书记、机关职能部门负责人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学院青年学者学术论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处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三五”规划征求意见座谈会（教师代表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农村教育硕士签约仪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-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敦  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一带一路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高校联盟主题论坛及书法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-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厅级干部及正高级知识分子体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、学校办公室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饭店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世界近代史研究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学术年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-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德海先生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华诞暨教育学原理研讨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-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免试攻读硕士研究生工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-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教职工篮球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-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党校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科教文卫系统第二届职工羽毛球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校办公室      二〇一六年九月十八日</w:t>
      </w:r>
    </w:p>
    <w:sectPr>
      <w:type w:val="nextPage"/>
      <w:pgSz w:orient="landscape" w:w="16838" w:h="11906"/>
      <w:pgMar w:left="1043" w:right="947" w:gutter="0" w:header="0" w:top="340" w:footer="0" w:bottom="34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5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7:00Z</dcterms:created>
  <dc:creator>yy</dc:creator>
  <dc:description/>
  <cp:keywords/>
  <dc:language>en-US</dc:language>
  <cp:lastModifiedBy>hp</cp:lastModifiedBy>
  <cp:lastPrinted>2016-09-18T15:09:00Z</cp:lastPrinted>
  <dcterms:modified xsi:type="dcterms:W3CDTF">2016-09-18T09:28:00Z</dcterms:modified>
  <cp:revision>264</cp:revision>
  <dc:subject/>
  <dc:title>第 周学校主要工作及领导活动安排表</dc:title>
</cp:coreProperties>
</file>