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/>
        <w:jc w:val="center"/>
        <w:rPr/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1-2022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学年度第一学期第九</w:t>
      </w:r>
      <w:r>
        <w:rPr/>
        <w:t>周学校主要工作及领导活动安排表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44"/>
        <w:gridCol w:w="2232"/>
        <w:gridCol w:w="5039"/>
        <w:gridCol w:w="1985"/>
        <w:gridCol w:w="2908"/>
      </w:tblGrid>
      <w:tr>
        <w:trPr>
          <w:trHeight w:val="809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疫情防控工作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专题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工作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频会议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届甘肃省高校设置评议委员会全体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老保险改革专项工作领导小组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 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供暖工作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保障部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陇原青年英才候选人专家评审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疫情防控工作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专题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工作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记办公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表彰奖励工作领导小组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理论中心组——党史学习教育读书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八次专题学习（线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下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丝绸之路国际产学研用合作会议开幕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督导监控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教学督导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监控处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公寓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公寓疫情防控消毒消杀通风情况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 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疫情防控措施落实情况督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党校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近平新时代中国特色社会主义思想进修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43:00Z</dcterms:created>
  <dc:creator>Administrator</dc:creator>
  <dc:description/>
  <cp:keywords/>
  <dc:language>en-US</dc:language>
  <cp:lastModifiedBy>韩若苑</cp:lastModifiedBy>
  <cp:lastPrinted>2021-10-25T16:09:00Z</cp:lastPrinted>
  <dcterms:modified xsi:type="dcterms:W3CDTF">2021-10-25T09:45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