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六周学校主要工作及领导活动安排表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4"/>
        <w:gridCol w:w="1708"/>
        <w:gridCol w:w="5854"/>
        <w:gridCol w:w="1991"/>
        <w:gridCol w:w="2006"/>
      </w:tblGrid>
      <w:tr>
        <w:trPr>
          <w:trHeight w:val="4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班子议事协调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“百名中青年思想政治理论课名师培养计划”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期培训班开班仪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甘肃省第十三次党代会精神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学习教育推进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宾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博士硕士学位授权审核工作会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学位点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教研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等五部门关于深化高等教育领域放管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学习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办公（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培训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网络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心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深化高等教育领域简政放权放管结合优化服务改革的若干意见》学习讨论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精品资源共享课研讨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3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来校商洽相关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发展中心二楼报告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美术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首届书法本科生毕业作品展开幕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文化研究院</w:t>
            </w:r>
          </w:p>
        </w:tc>
      </w:tr>
      <w:tr>
        <w:trPr>
          <w:trHeight w:val="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高等学校科研项目评审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与东中西区域联动发展论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体育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学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三届“读者杯”羽毛球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高考文科类网上评卷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六月五日</w:t>
      </w:r>
    </w:p>
    <w:sectPr>
      <w:type w:val="nextPage"/>
      <w:pgSz w:orient="landscape" w:w="16838" w:h="11906"/>
      <w:pgMar w:left="1797" w:right="179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cp:keywords/>
  <dc:language>en-US</dc:language>
  <cp:lastModifiedBy>hp</cp:lastModifiedBy>
  <cp:lastPrinted>2017-06-05T11:34:00Z</cp:lastPrinted>
  <dcterms:modified xsi:type="dcterms:W3CDTF">2017-06-05T11:32:00Z</dcterms:modified>
  <cp:revision>44</cp:revision>
  <dc:subject/>
  <dc:title>第 周学校主要工作及领导活动安排表</dc:title>
</cp:coreProperties>
</file>