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7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5-2016</w:t>
      </w:r>
      <w:r>
        <w:rPr>
          <w:rFonts w:eastAsia="华文中宋"/>
          <w:b/>
          <w:spacing w:val="60"/>
          <w:w w:val="90"/>
          <w:sz w:val="44"/>
        </w:rPr>
        <w:t>学年度第一学期第九周学校主要工作及领导活动安排表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0"/>
        <w:gridCol w:w="1859"/>
        <w:gridCol w:w="4988"/>
        <w:gridCol w:w="1425"/>
        <w:gridCol w:w="2271"/>
      </w:tblGrid>
      <w:tr>
        <w:trPr>
          <w:trHeight w:val="261" w:hRule="atLeast"/>
          <w:cantSplit w:val="true"/>
        </w:trPr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（ 活 动 ）名  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>
          <w:trHeight w:val="261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报告厅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文化名人进校园”系列活动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一丹和她的《我遇见你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261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民族大学来校考察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</w:tr>
      <w:tr>
        <w:trPr>
          <w:trHeight w:val="279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79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安全大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综治委办公室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岁以上高龄老人集体祝寿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党委、   离退休工作处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下半年教辅系列职称申报推荐汇报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师范大学来校调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综治委全体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综治委办公室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次消防工作专题协调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综治委办公室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宾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领域综合改革工作第二次推进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来校调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届联合编队教育实习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育学院</w:t>
            </w:r>
          </w:p>
        </w:tc>
      </w:tr>
      <w:tr>
        <w:trPr>
          <w:trHeight w:val="38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公共卫生间专项治理工作推进情况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十月十九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微软用户</cp:lastModifiedBy>
  <cp:lastPrinted>2015-10-20T10:15:00Z</cp:lastPrinted>
  <dcterms:modified xsi:type="dcterms:W3CDTF">2015-10-20T02:38:00Z</dcterms:modified>
  <cp:revision>75</cp:revision>
  <dc:subject/>
  <dc:title>2015-2016学年度第一学期第八周学校主要工作及领导活动安排表</dc:title>
</cp:coreProperties>
</file>