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四周学校主要工作及领导活动安排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3"/>
        <w:gridCol w:w="1849"/>
        <w:gridCol w:w="5582"/>
        <w:gridCol w:w="2066"/>
        <w:gridCol w:w="1979"/>
      </w:tblGrid>
      <w:tr>
        <w:trPr>
          <w:trHeight w:val="69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北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属本科院校重大项目资金检查见面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69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省对台工作会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理工学院来校考察座谈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特色学科建设会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委员会</w:t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体育类专业招生考试工作领导小组会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生办公室）</w:t>
            </w:r>
          </w:p>
        </w:tc>
      </w:tr>
      <w:tr>
        <w:trPr>
          <w:trHeight w:val="47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领导小组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（三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青年学者学术论坛（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、西操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西北师范大学高水平运动员招生考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生办公室）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、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毕业生就业双选会暨甘肃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师范类高校毕业生就业双选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9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第二期教育“十三五”规划专题培训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安全大检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三月十三日</w:t>
      </w:r>
    </w:p>
    <w:sectPr>
      <w:type w:val="nextPage"/>
      <w:pgSz w:orient="landscape" w:w="16838" w:h="11906"/>
      <w:pgMar w:left="1043" w:right="947" w:gutter="0" w:header="0" w:top="680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3-13T09:21:00Z</cp:lastPrinted>
  <dcterms:modified xsi:type="dcterms:W3CDTF">2017-03-13T02:45:00Z</dcterms:modified>
  <cp:revision>203</cp:revision>
  <dc:subject/>
  <dc:title>第 周学校主要工作及领导活动安排表</dc:title>
</cp:coreProperties>
</file>