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四、五周学校主要工作及领导活动安排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37"/>
        <w:gridCol w:w="1900"/>
        <w:gridCol w:w="5551"/>
        <w:gridCol w:w="1610"/>
        <w:gridCol w:w="2560"/>
      </w:tblGrid>
      <w:tr>
        <w:trPr>
          <w:trHeight w:val="93" w:hRule="atLeast"/>
          <w:cantSplit w:val="true"/>
        </w:trPr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参加领导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负责单位</w:t>
            </w:r>
          </w:p>
        </w:tc>
      </w:tr>
      <w:tr>
        <w:trPr>
          <w:trHeight w:val="44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一楼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农村教育硕士签约仪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4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书记、副书记工作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国际“丝绸之路”新锐导演孵化营活动协调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9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7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  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礼县双联行动现场协调推进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联 办</w:t>
            </w:r>
          </w:p>
        </w:tc>
      </w:tr>
      <w:tr>
        <w:trPr>
          <w:trHeight w:val="7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  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中国甘肃陇南（礼县）苹果产销对接会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秦文化研究会第二次学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联 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7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专题报告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7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大剧院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庆祝建国六十五周年音乐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、音乐学院</w:t>
            </w:r>
          </w:p>
        </w:tc>
      </w:tr>
      <w:tr>
        <w:trPr>
          <w:trHeight w:val="7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常委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享健慈善基金会来校考察座谈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职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离退休职工庆祝建国六十五周年文艺演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四省第二届电镜学术交流及技术研讨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相关高分子材料重点实验室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“孔子学院十周年”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大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校友联谊会成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工作中心</w:t>
            </w:r>
          </w:p>
        </w:tc>
      </w:tr>
      <w:tr>
        <w:trPr>
          <w:trHeight w:val="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师范生教师专业能力培养训练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  <w:tr>
        <w:trPr>
          <w:trHeight w:val="7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大常委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7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学院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等学校校长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7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大二院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厅级干部及正高级知识分子体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领导小组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建 处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八十岁以上老同志祝寿活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双联工作推进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联 办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拔尖创新人才培养工作推进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务 处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大财经委员会工作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 处</w:t>
            </w:r>
          </w:p>
        </w:tc>
      </w:tr>
      <w:tr>
        <w:trPr>
          <w:trHeight w:val="3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九月二十二日</w:t>
      </w:r>
    </w:p>
    <w:sectPr>
      <w:type w:val="nextPage"/>
      <w:pgSz w:orient="landscape" w:w="16838" w:h="11906"/>
      <w:pgMar w:left="1043" w:right="947" w:gutter="0" w:header="0" w:top="227" w:footer="0" w:bottom="22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4:00Z</dcterms:created>
  <dc:creator>yy</dc:creator>
  <dc:description/>
  <cp:keywords/>
  <dc:language>en-US</dc:language>
  <cp:lastModifiedBy>微软用户</cp:lastModifiedBy>
  <cp:lastPrinted>2014-09-22T11:42:00Z</cp:lastPrinted>
  <dcterms:modified xsi:type="dcterms:W3CDTF">2014-09-22T03:43:00Z</dcterms:modified>
  <cp:revision>114</cp:revision>
  <dc:subject/>
  <dc:title>第 周学校主要工作及领导活动安排表</dc:title>
</cp:coreProperties>
</file>