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六周学校主要工作及领导活动安排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03"/>
        <w:gridCol w:w="1861"/>
        <w:gridCol w:w="5619"/>
        <w:gridCol w:w="2080"/>
        <w:gridCol w:w="1992"/>
      </w:tblGrid>
      <w:tr>
        <w:trPr>
          <w:trHeight w:val="647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47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上海社会科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　西北师范大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与东西部开放互动发展高层论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深化合作协议签约仪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64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驻华使馆教育专员来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4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相关工作座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1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大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五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学校体育工作研讨会暨学校运动会安排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体 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协调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文博局来校调研座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“四个中心”负责人竞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后勤服务经费论证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青年学者学术论坛（九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技术处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会展中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、杨晓阳创作巡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学习教育“回头看”督导检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青年教师教学技能大赛初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硕士研究生招生复试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3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排球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教职工排球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53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假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三月二十七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2:00Z</dcterms:created>
  <dc:creator>yy</dc:creator>
  <dc:description/>
  <dc:language>en-US</dc:language>
  <cp:lastModifiedBy>Wen Gan</cp:lastModifiedBy>
  <cp:lastPrinted>2017-03-27T10:27:00Z</cp:lastPrinted>
  <dcterms:modified xsi:type="dcterms:W3CDTF">2017-03-28T03:22:00Z</dcterms:modified>
  <cp:revision>4</cp:revision>
  <dc:subject/>
  <dc:title>第 周学校主要工作及领导活动安排表</dc:title>
</cp:coreProperties>
</file>