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/>
        <w:t>学年度第二学期第十八周学校主要工作及领导活动安排表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83"/>
        <w:gridCol w:w="2197"/>
        <w:gridCol w:w="4743"/>
        <w:gridCol w:w="2132"/>
        <w:gridCol w:w="2528"/>
      </w:tblGrid>
      <w:tr>
        <w:trPr>
          <w:trHeight w:val="76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校地融合发展专题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学位点申报暨研究生培养方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订启动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分流安置专题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（线上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国际产学研用合作推进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专业硕士面试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招聘专职辅导员心理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维修改造现场督办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赓续红色血脉 培育时代新人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色讲解员进校园活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文明传承创新区建设推进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文明传承创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平台集群办公室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特色类应用成果评审答辩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大剧院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迹：敦煌学院舞蹈艺术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专场演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学院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老教授协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馆布展现场推进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研究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招聘专职辅导员职业能力测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石山县民族中学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积石山县教学研究实践基地建设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学院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政法大学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青年普法志愿者法治文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行活动启动仪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招聘辅导员工作领导小组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中国共产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座谈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乐上巅峰”学生专业技能大赛颁奖典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7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理论学习中心组学习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—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慰问老党员、生病住院党员、生活困难党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（党总支）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相关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—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企拓岗促就业专项行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十四次党代会精神宣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喜迎二十大 走进长城”主题美术作品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内高校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属高校纪检监察审查调查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范化建设项目研究调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西北师范大学本科招生宣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7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西北师范大学运动训练、武术与民族传统体育专业录取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—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、知行校区部分学生搬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65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2-06-27T15:24:00Z</cp:lastPrinted>
  <dcterms:modified xsi:type="dcterms:W3CDTF">2022-06-27T10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1F9056B14CA8A7CDF689454DF296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