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八周学校主要工作及领导活动安排表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17"/>
        <w:gridCol w:w="1996"/>
        <w:gridCol w:w="6107"/>
        <w:gridCol w:w="1629"/>
        <w:gridCol w:w="2183"/>
      </w:tblGrid>
      <w:tr>
        <w:trPr>
          <w:trHeight w:val="23" w:hRule="atLeast"/>
          <w:cantSplit w:val="true"/>
        </w:trPr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卧庄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干部警示大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二楼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专硕建设启动及专业实践基地授牌仪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年舞蹈晚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、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、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工作部、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、舞蹈学院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京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十三次全国高校党建工作会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层干部个人事项报告安排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一楼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报告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东干族留学新生开学典礼暨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东干族留学生表彰大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文化交流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教职工活动中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元旦迎新春游艺晚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职工党委   离退休工作处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年音乐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、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、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工作部、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、音乐学院</w:t>
            </w:r>
          </w:p>
        </w:tc>
      </w:tr>
      <w:tr>
        <w:trPr>
          <w:trHeight w:val="3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语教育联盟、双语教育研究院建设方案论证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 科 处</w:t>
            </w:r>
          </w:p>
        </w:tc>
      </w:tr>
      <w:tr>
        <w:trPr>
          <w:trHeight w:val="3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安宁五所高校战略联盟”思政课跨校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课协调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3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重点实验室、工程技术研究中心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程实验室）建设管理委员会会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处</w:t>
            </w:r>
          </w:p>
        </w:tc>
      </w:tr>
      <w:tr>
        <w:trPr>
          <w:trHeight w:val="3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经营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服务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经营公司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用房清理整改工作检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资产管理处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旦假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656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校办公室        二〇一四年十二月二十九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0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yy</dc:creator>
  <dc:description/>
  <cp:keywords/>
  <dc:language>en-US</dc:language>
  <cp:lastModifiedBy>微软用户</cp:lastModifiedBy>
  <cp:lastPrinted>2014-12-29T09:59:00Z</cp:lastPrinted>
  <dcterms:modified xsi:type="dcterms:W3CDTF">2014-12-30T09:36:00Z</dcterms:modified>
  <cp:revision>234</cp:revision>
  <dc:subject/>
  <dc:title>第 周学校主要工作及领导活动安排表</dc:title>
</cp:coreProperties>
</file>