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20"/>
          <w:w w:val="90"/>
          <w:sz w:val="42"/>
          <w:szCs w:val="42"/>
        </w:rPr>
      </w:pP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2020-2021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学年度第二学期第十九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周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学校主要工作及领导活动安排表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59"/>
        <w:gridCol w:w="2268"/>
        <w:gridCol w:w="4820"/>
        <w:gridCol w:w="1984"/>
        <w:gridCol w:w="2636"/>
      </w:tblGrid>
      <w:tr>
        <w:trPr>
          <w:trHeight w:val="657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大礼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庆祝中国共产党成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亚研究院工作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大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“双一流”科研重点项目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院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督查学校党建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政协文化文史委员会“感受文化艺术魅力，强化委员履职能力”委员界别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术教育中心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常委、兰州市委书记朱天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研指导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大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委员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西北师范大学教学科研项目、成果分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法》修订征求意见座谈会（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假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大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益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站出征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大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想集团 西北师范大学教育信息化促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夏、甘南两州教育均衡发展与乡村振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年度工作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服务团大数据产业考察观摩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责任审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反馈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改工作协调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新生住宿安排协调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工作部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省级、校级优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、硕士学位论文评审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总书记庆祝中国共产党成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大会重要讲话精神专题研讨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党委理论学习中心组学习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史党建研究中心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经费审查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会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学工作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创业学院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记专题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大学艺术课程教学指导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建设委员会成立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夏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建国家教师发展协同创新实验基地推进会暨千人援教工作、美育体育中华武术进校园活动、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教服务项目等工作总结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作服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夏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局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三届全国心理学学术期刊联席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学院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史学习教育专题组织生活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基层党委（党总支）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税务局稽查局对我校开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务稽查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综合教学楼特教楼机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学期计算机、大学英语期末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德师风专题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党委教师工作部）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巡视反馈问题整改督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生新冠病毒疫苗接种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冠病毒疫苗接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领导小组办公室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行政学院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中青年干部培训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物馆一楼展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年大学庆祝中国共产党成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书法绘画教学汇报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服务中心  老年大学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活动中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校区教师公寓地下车位有偿使用交款点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ditclass">
    <w:name w:val="edit_class"/>
    <w:basedOn w:val="Style14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basedOn w:val="Style14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basedOn w:val="Style14"/>
    <w:qFormat/>
    <w:rPr/>
  </w:style>
  <w:style w:type="character" w:styleId="Ico1658">
    <w:name w:val="ico1658"/>
    <w:basedOn w:val="Style14"/>
    <w:qFormat/>
    <w:rPr/>
  </w:style>
  <w:style w:type="character" w:styleId="Ico1659">
    <w:name w:val="ico1659"/>
    <w:basedOn w:val="Style14"/>
    <w:qFormat/>
    <w:rPr/>
  </w:style>
  <w:style w:type="character" w:styleId="After">
    <w:name w:val="after"/>
    <w:qFormat/>
    <w:rPr>
      <w:sz w:val="0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basedOn w:val="Style1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Drapbtn">
    <w:name w:val="drapbtn"/>
    <w:basedOn w:val="Style14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Cy">
    <w:name w:val="cy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basedOn w:val="Style14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basedOn w:val="Style14"/>
    <w:qFormat/>
    <w:rPr/>
  </w:style>
  <w:style w:type="character" w:styleId="Ico161">
    <w:name w:val="ico161"/>
    <w:basedOn w:val="Style14"/>
    <w:qFormat/>
    <w:rPr/>
  </w:style>
  <w:style w:type="character" w:styleId="Ico162">
    <w:name w:val="ico162"/>
    <w:basedOn w:val="Style14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basedOn w:val="Style14"/>
    <w:qFormat/>
    <w:rPr/>
  </w:style>
  <w:style w:type="character" w:styleId="Ico1655">
    <w:name w:val="ico1655"/>
    <w:basedOn w:val="Style14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cp:keywords/>
  <dc:language>en-US</dc:language>
  <cp:lastModifiedBy>韩若苑</cp:lastModifiedBy>
  <cp:lastPrinted>2021-07-05T16:38:00Z</cp:lastPrinted>
  <dcterms:modified xsi:type="dcterms:W3CDTF">2021-07-05T09:20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