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8-2019</w:t>
      </w:r>
      <w:r>
        <w:rPr>
          <w:rFonts w:eastAsia="华文中宋"/>
          <w:b/>
          <w:spacing w:val="20"/>
          <w:w w:val="90"/>
          <w:sz w:val="44"/>
        </w:rPr>
        <w:t>学年度第二学期第十三周学校主要工作及领导活动安排表</w:t>
      </w:r>
    </w:p>
    <w:p>
      <w:pPr>
        <w:pStyle w:val="Normal"/>
        <w:spacing w:lineRule="exact" w:line="320"/>
        <w:jc w:val="center"/>
        <w:rPr>
          <w:rStyle w:val="Xdrichtextbox"/>
          <w:rFonts w:ascii="宋体;SimSun" w:hAnsi="宋体;SimSun" w:cs="宋体;SimSun"/>
          <w:sz w:val="2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5"/>
        <w:gridCol w:w="3367"/>
        <w:gridCol w:w="4805"/>
        <w:gridCol w:w="1417"/>
        <w:gridCol w:w="2552"/>
      </w:tblGrid>
      <w:tr>
        <w:trPr>
          <w:trHeight w:val="5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（活动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省脱贫攻坚领导小组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第五次会议暨省中央脱贫攻坚专项巡视反馈意见整改工作   领导小组第三次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  <w:tab w:val="center" w:pos="892" w:leader="none"/>
              </w:tabs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0: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综合事务大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8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陈登助学金颁发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领导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4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0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工会主席办公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晚上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7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大学生活动中心二楼报告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首届校史知识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档案馆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四楼会议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基层党委书记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党建工作安排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2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“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5.2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大学生心理健康节”系列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省属企业与在甘科研院所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高校合作项目签约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17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民族团结进步宣传月师生代表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统战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教师工作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学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校级精品资源共享课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公开招聘专职辅导员面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纪  委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晚上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大学生艺术团秦腔社专场汇报演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sz w:val="24"/>
              </w:rPr>
              <w:t>招生就业处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sz w:val="24"/>
              </w:rPr>
              <w:t>各学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sz w:val="24"/>
              </w:rPr>
            </w:pPr>
            <w:r>
              <w:rPr>
                <w:rStyle w:val="Xdrichtextbox"/>
                <w:sz w:val="24"/>
              </w:rPr>
              <w:t>毕业生派遣</w:t>
            </w:r>
            <w:r>
              <w:rPr>
                <w:rStyle w:val="Xdrichtextbox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sz w:val="24"/>
              </w:rPr>
              <w:t>就业状况统计核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审计厅专项审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临夏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河州牡丹文化月暨艺术大奖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学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0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E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甘肃省普通高等教育对口招收中等职业学校学生考试评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新校区图书馆四楼、六楼机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上半年全国大学英语四六级口语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师专业能力训练实验中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师范生教师专业能力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hanging="0"/>
        <w:rPr>
          <w:rFonts w:ascii="宋体;SimSun" w:hAnsi="宋体;SimSun" w:cs="宋体;SimSun"/>
          <w:sz w:val="24"/>
        </w:rPr>
      </w:pPr>
      <w:r>
        <w:rPr>
          <w:rStyle w:val="Xdrichtextbox"/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办公室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co1660">
    <w:name w:val="ico1660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1657">
    <w:name w:val="ico1657"/>
    <w:basedOn w:val="Style13"/>
    <w:qFormat/>
    <w:rPr/>
  </w:style>
  <w:style w:type="character" w:styleId="Button3">
    <w:name w:val="button3"/>
    <w:basedOn w:val="Style13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utton">
    <w:name w:val="button"/>
    <w:basedOn w:val="Style13"/>
    <w:qFormat/>
    <w:rPr/>
  </w:style>
  <w:style w:type="character" w:styleId="Ico1656">
    <w:name w:val="ico1656"/>
    <w:basedOn w:val="Style13"/>
    <w:qFormat/>
    <w:rPr/>
  </w:style>
  <w:style w:type="character" w:styleId="HTML">
    <w:name w:val="HTML 代码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Ico162">
    <w:name w:val="ico162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Xdrichtextbox2">
    <w:name w:val="xdrichtextbox2"/>
    <w:basedOn w:val="Style13"/>
    <w:qFormat/>
    <w:rPr/>
  </w:style>
  <w:style w:type="character" w:styleId="HTML3">
    <w:name w:val="HTML 引文"/>
    <w:basedOn w:val="Style13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context2">
    <w:name w:val="icontext2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Ico16">
    <w:name w:val="ico16"/>
    <w:basedOn w:val="Style13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1658">
    <w:name w:val="ico1658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Button4">
    <w:name w:val="button4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After">
    <w:name w:val="after"/>
    <w:qFormat/>
    <w:rPr>
      <w:sz w:val="16"/>
      <w:szCs w:val="0"/>
    </w:rPr>
  </w:style>
  <w:style w:type="character" w:styleId="Biggerthanmax">
    <w:name w:val="biggerthanmax"/>
    <w:qFormat/>
    <w:rPr>
      <w:shd w:fill="FFFF00" w:val="clear"/>
    </w:rPr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Pagechatarealistclosebox">
    <w:name w:val="pagechatarealistclose_box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y">
    <w:name w:val="cy"/>
    <w:basedOn w:val="Style1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ilite4">
    <w:name w:val="hilite4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>
      <w:color w:val="FFFFFF"/>
    </w:rPr>
  </w:style>
  <w:style w:type="character" w:styleId="Hover44">
    <w:name w:val="hover44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W32">
    <w:name w:val="w32"/>
    <w:basedOn w:val="Style13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Xdrichtextbox">
    <w:name w:val="xdrichtextbox"/>
    <w:qFormat/>
    <w:rPr/>
  </w:style>
  <w:style w:type="character" w:styleId="Iconline2">
    <w:name w:val="iconline2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Hover43">
    <w:name w:val="hover4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Hover39">
    <w:name w:val="hover39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0:00Z</dcterms:created>
  <dc:creator>yy</dc:creator>
  <dc:description/>
  <cp:keywords/>
  <dc:language>en-US</dc:language>
  <cp:lastModifiedBy>王宏渊</cp:lastModifiedBy>
  <cp:lastPrinted>2019-05-20T15:04:00Z</cp:lastPrinted>
  <dcterms:modified xsi:type="dcterms:W3CDTF">2019-05-20T09:57:00Z</dcterms:modified>
  <cp:revision>3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